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              №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              №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9.12.2017 №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1136728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 №__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работе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;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; Отдел по ГО, ЧС и охране окружающей сре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Штаб народной дружины» (по согласованию); МКУ «ЕДДС» (по согласованию); ОМВД России по Щекинскому району(по согласованию); отделение в г. Щекино УФСБ РФ по Тульской области(по согласованию)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. Щекино 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;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;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«Безопасный гор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 37640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560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154,9 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-560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4460,4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-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4,9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2012 год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ое мероприятие</w:t>
      </w:r>
      <w:r>
        <w:rPr>
          <w:bCs/>
          <w:sz w:val="28"/>
          <w:szCs w:val="28"/>
        </w:rPr>
        <w:t xml:space="preserve"> «Безопасный город» (приложение 3 к муниципальной программе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в разделе 4 приложения 1, в разделе 4 приложения 2.</w:t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6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0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0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8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8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йонные мероприятия по внедрению, развитию и эксплуатации правоохранительного сегмента АПК «Безопасный гор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судебно -правовой работе                                              </w:t>
        <w:tab/>
        <w:tab/>
        <w:tab/>
        <w:tab/>
        <w:tab/>
        <w:tab/>
        <w:tab/>
        <w:t>А.А. Разина</w:t>
      </w: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, комитет по правовой работе 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4460,4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-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974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низить количество преступлений, совершаемых лицами в состоянии </w:t>
      </w:r>
      <w:r>
        <w:rPr>
          <w:bCs/>
          <w:sz w:val="28"/>
          <w:szCs w:val="28"/>
        </w:rPr>
        <w:t>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о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правов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97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0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3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становка видеонаблюдения в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комитет по правовой работе</w:t>
            </w:r>
          </w:p>
        </w:tc>
      </w:tr>
      <w:tr>
        <w:trPr>
          <w:trHeight w:val="5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, 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огашение бюджетных обязательств прошлых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2. Прочие мероприятия по профилактике правонарушений, терроризма 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4. Устройство ограждений в муниципальных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5. Установка видеонаблюдения в муниципальных учреждениях дополните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/>
      </w:pPr>
      <w:r>
        <w:rPr/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6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</w:tr>
      <w:tr>
        <w:trPr>
          <w:trHeight w:val="373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 установки 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18"/>
        <w:gridCol w:w="2694"/>
        <w:gridCol w:w="992"/>
        <w:gridCol w:w="850"/>
        <w:gridCol w:w="851"/>
        <w:gridCol w:w="992"/>
        <w:gridCol w:w="851"/>
        <w:gridCol w:w="850"/>
        <w:gridCol w:w="851"/>
        <w:gridCol w:w="889"/>
      </w:tblGrid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дебно-правовой работе                                                     </w:t>
        <w:tab/>
        <w:tab/>
        <w:tab/>
        <w:tab/>
        <w:t>А.А.  Разин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, комитет по правовой работе 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0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истские 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5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тдел военного комиссариата Тульской области по Щекинскому району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по под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52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2126"/>
        <w:gridCol w:w="1200"/>
        <w:gridCol w:w="144"/>
        <w:gridCol w:w="499"/>
        <w:gridCol w:w="709"/>
        <w:gridCol w:w="709"/>
        <w:gridCol w:w="992"/>
        <w:gridCol w:w="850"/>
        <w:gridCol w:w="709"/>
        <w:gridCol w:w="851"/>
        <w:gridCol w:w="992"/>
        <w:gridCol w:w="1701"/>
      </w:tblGrid>
      <w:tr>
        <w:trPr>
          <w:trHeight w:val="1364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показателя на день окончания действия 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есечению незаконного оборота наркотиков на территории района, перекрытию каналов их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2012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тношения количества лиц с впервые установленным диагнозом «наркомания» в отчетном периоде к уровню 20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потребность в ресурсах подпрограммы </w:t>
      </w:r>
      <w:r>
        <w:rPr/>
        <w:t xml:space="preserve"> муниципальной  программ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2"/>
        <w:gridCol w:w="3402"/>
        <w:gridCol w:w="709"/>
        <w:gridCol w:w="708"/>
        <w:gridCol w:w="709"/>
        <w:gridCol w:w="709"/>
        <w:gridCol w:w="850"/>
        <w:gridCol w:w="851"/>
        <w:gridCol w:w="850"/>
        <w:gridCol w:w="967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дебно-правовой работе                                            А.А. Разина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ого мероприятия </w:t>
      </w:r>
      <w:r>
        <w:rPr>
          <w:rFonts w:eastAsia="Calibri"/>
          <w:b/>
          <w:sz w:val="28"/>
          <w:szCs w:val="28"/>
          <w:lang w:eastAsia="en-US"/>
        </w:rPr>
        <w:t>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, комитет по правовой работе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; отдел по ГО, ЧС и охране окружающей сред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ЕДДС» (по согласованию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МВД России по Щекинскому району(по согласованию); отделение в г. Щекино УФСБ РФ по Тульской области (по согласованию), 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30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зволит: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мероприятия </w:t>
      </w:r>
    </w:p>
    <w:p>
      <w:pPr>
        <w:pStyle w:val="Normal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1418" w:hanging="360"/>
        <w:jc w:val="center"/>
        <w:rPr/>
      </w:pPr>
      <w:r>
        <w:rPr>
          <w:b/>
          <w:sz w:val="28"/>
          <w:szCs w:val="28"/>
        </w:rPr>
        <w:t>Цели и задачи мероприятия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мероприятия –</w:t>
      </w:r>
      <w:r>
        <w:rPr>
          <w:bCs/>
          <w:sz w:val="28"/>
          <w:szCs w:val="28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</w:t>
      </w:r>
      <w:r>
        <w:rPr>
          <w:sz w:val="28"/>
          <w:szCs w:val="28"/>
        </w:rPr>
        <w:t>.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rFonts w:eastAsia="Calibri"/>
          <w:b/>
          <w:sz w:val="28"/>
          <w:szCs w:val="28"/>
          <w:lang w:eastAsia="en-US"/>
        </w:rPr>
        <w:t xml:space="preserve"> 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466"/>
        <w:gridCol w:w="743"/>
        <w:gridCol w:w="1652"/>
        <w:gridCol w:w="1201"/>
        <w:gridCol w:w="1466"/>
        <w:gridCol w:w="1543"/>
        <w:gridCol w:w="6"/>
        <w:gridCol w:w="1825"/>
        <w:gridCol w:w="2361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>
          <w:trHeight w:val="32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мероприятия по внедрению, развитию и эксплуатации правоохранительного сегмента АПК "Безопасный город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; отдел по ГО, ЧС и охране окружающей среды;  ОМВД России по Щекинскому району 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>
          <w:trHeight w:val="38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2670"/>
        <w:gridCol w:w="2108"/>
        <w:gridCol w:w="797"/>
        <w:gridCol w:w="797"/>
        <w:gridCol w:w="797"/>
        <w:gridCol w:w="797"/>
        <w:gridCol w:w="2380"/>
      </w:tblGrid>
      <w:tr>
        <w:trPr>
          <w:trHeight w:val="136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целевых показателей (индикаторов)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1980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внедрение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новых точек подключения к единой системе видеонаблюдения АПК «Безопасный горо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129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очек видеонаблюдения единой системы видеонаблюдения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е мероприятия по внедрению, развитию и эксплуатации правоохранительного сегмента АПК 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дебно-правовой работе</w:t>
        <w:tab/>
        <w:tab/>
        <w:tab/>
        <w:tab/>
        <w:tab/>
        <w:tab/>
        <w:tab/>
        <w:tab/>
        <w:tab/>
        <w:tab/>
        <w:tab/>
        <w:t>А.А. Разина</w:t>
      </w:r>
    </w:p>
    <w:sectPr>
      <w:headerReference w:type="default" r:id="rId18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dc:language>en-US</dc:language>
  <cp:lastModifiedBy>user</cp:lastModifiedBy>
  <cp:lastPrinted>2018-02-06T11:14:00Z</cp:lastPrinted>
  <dcterms:modified xsi:type="dcterms:W3CDTF">2018-02-06T08:23:00Z</dcterms:modified>
  <cp:revision>2</cp:revision>
  <dc:subject/>
  <dc:title/>
</cp:coreProperties>
</file>