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27 » августа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б утверждении муниципальной Программы 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Щекинского района на 2013-2015 годы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8 » августа 2013 года        по  « 5 » сентября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27 » августа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8-27T09:29:00Z</cp:lastPrinted>
  <dcterms:modified xsi:type="dcterms:W3CDTF">2013-08-27T15:02:00Z</dcterms:modified>
  <cp:revision>70</cp:revision>
  <dc:subject/>
  <dc:title>ИНФОРМАЦИОННОЕ  СООБЩЕНИЕ</dc:title>
</cp:coreProperties>
</file>