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>№ 2/1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представителей Щекинского района от 13.12.2016 № 35/285 </w:t>
        <w:br/>
        <w:t xml:space="preserve">«Об утверждени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D1%80%D0%B5%D1%88%D0%B5%D0%BD%D0%B8%D1%8F%D0%A1%D0%9F/2016/%D0%9E%20%D0%BA%D0%BE%D0%BD%D0%BA%D1%83%D1%80%D1%81%D0%B5%20%D0%BD%D0%B0%20%D0%B7%D0%B0%D0%BC%D0%B5%D1%89%D0%B5%D0%BD%D0%B8%D0%B5%20%D0%B2%D0%B0%D0%BA%D0%B0%D0%BD%D1%82%D0%BD%D0%BE%D0%B9%20%D0%B4%D0%BE%D0%BB%D0%B6%D0%BD%D0%BE%D1%81%D1%82%D0%B8/%D0%9A%D0%BE%D0%BD%D0%BA%D1%83%D1%80%D1%81%20%D0%9A%D0%BE%D1%80%D0%BE%D0%BB%D0%B5%D0%B2..doc" \l "P3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ложения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конкурсе на замещение вакантной должности муниципальной службы в администрации муниципального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Щекински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в соответствие с требованиями действующего законодательства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  Внести в решение Собрания представителей Щекинского района от  13.12.2016  № 35/285 «Об утверждении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instrText xml:space="preserve"> HYPERLINK "../../%D1%80%D0%B5%D1%88%D0%B5%D0%BD%D0%B8%D1%8F%D0%A1%D0%9F/2016/%D0%9E%20%D0%BA%D0%BE%D0%BD%D0%BA%D1%83%D1%80%D1%81%D0%B5%20%D0%BD%D0%B0%20%D0%B7%D0%B0%D0%BC%D0%B5%D1%89%D0%B5%D0%BD%D0%B8%D0%B5%20%D0%B2%D0%B0%D0%BA%D0%B0%D0%BD%D1%82%D0%BD%D0%BE%D0%B9%20%D0%B4%D0%BE%D0%BB%D0%B6%D0%BD%D0%BE%D1%81%D1%82%D0%B8/%D0%9A%D0%BE%D0%BD%D0%BA%D1%83%D1%80%D1%81%20%D0%9A%D0%BE%D1%80%D0%BE%D0%BB%D0%B5%D0%B2..doc" \l "P31"</w:instrTex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ложения</w: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конкурсе на  замещение вакантной должности муниципальной службы в администрации муниципального  образования Щекинский район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Подпункт «б» пункта 5.1. Положения о конкурсе на замещение вакантной должности муниципальной службы в администрации муниципального  образования Щекинский район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№ 667-р, с приложением цветной фотографии (3 x 4) (приложение 2 к Положению)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В приложение 2 к Положению о конкурсе на замещение вакантной должности муниципальной службы в администрации муниципального образования Щекинский район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слова «(заполняется собственноручно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бзац второй пункта 23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р</w:t>
      </w:r>
      <w:r>
        <w:rPr>
          <w:rFonts w:eastAsia="Calibri"/>
          <w:bCs/>
          <w:sz w:val="26"/>
          <w:szCs w:val="26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 решение вступает в силу со дня его официального обнародов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EAA44A2D917BA6026CD4357B98BF9E838D2C52419F18069EDB8BF146190290EC9BCF41D86377P4V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5:00Z</dcterms:created>
  <dc:creator>00</dc:creator>
  <dc:description/>
  <cp:keywords/>
  <dc:language>en-US</dc:language>
  <cp:lastModifiedBy>SP</cp:lastModifiedBy>
  <cp:lastPrinted>2016-10-05T11:45:00Z</cp:lastPrinted>
  <dcterms:modified xsi:type="dcterms:W3CDTF">2018-10-26T08:14:00Z</dcterms:modified>
  <cp:revision>3</cp:revision>
  <dc:subject/>
  <dc:title/>
</cp:coreProperties>
</file>