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7"мая 2016 года проект муниципального нормативного правового акта администрации Щекинского района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 внесении изменений  в  постановление администрации Щекинского района от 31.07.2015 № 7-1180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         с "17"мая 2016 года по "16" июн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ЩГУЖИБ»</w:t>
        <w:tab/>
        <w:t>Ю.Е.Чижк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 17"  мая 2016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9:00Z</dcterms:created>
  <dc:creator>User</dc:creator>
  <dc:description/>
  <cp:keywords/>
  <dc:language>en-US</dc:language>
  <cp:lastModifiedBy>User</cp:lastModifiedBy>
  <cp:lastPrinted>2015-04-07T10:24:00Z</cp:lastPrinted>
  <dcterms:modified xsi:type="dcterms:W3CDTF">2016-05-17T07:34:00Z</dcterms:modified>
  <cp:revision>4</cp:revision>
  <dc:subject/>
  <dc:title/>
</cp:coreProperties>
</file>