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 20____ г.</w:t>
        <w:tab/>
        <w:tab/>
        <w:t>№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2 г. № 12-1617 «Об утвержде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общедоступного бесплатного дошкольного образования»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Федеральным законом от 29.12.2013г. № 273-ФЗ «Об образовании в Российской Федерации», решением Собрания представителей Щекинского района от 10.12.2013г. № 61/601 «Об утверждении Положения об 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7178571" r:id="rId3"/>
        </w:object>
      </w: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88582950" r:id="rId5"/>
        </w:object>
      </w:r>
      <w:r>
        <w:rPr>
          <w:sz w:val="28"/>
          <w:szCs w:val="28"/>
        </w:rPr>
        <w:t>2. Постановление администрации муниципального образования Щекинский район от 13.08.2013 г. № 8-1111 «О внесении изменений в постановление администрации муниципального образования Щекинский район от 21.12.2012 г.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349823042" r:id="rId7"/>
        </w:object>
      </w:r>
      <w:r>
        <w:rPr>
          <w:bCs/>
          <w:sz w:val="28"/>
          <w:szCs w:val="28"/>
        </w:rPr>
        <w:t>3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 О.А. Федос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>
          <w:sz w:val="26"/>
          <w:szCs w:val="26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372721376" r:id="rId9"/>
        </w:object>
      </w:r>
      <w:r>
        <w:rPr/>
        <w:t>тел. 5-55-70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__ г. № ___</w:t>
      </w:r>
    </w:p>
    <w:p>
      <w:pPr>
        <w:pStyle w:val="ConsPlusTitle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общедоступного бесплатног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общедоступного бесплатного дошкольного образования» (далее - Административный регламент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, (заявителя) при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Административного регламент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и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траслевой (функциональный) орган Щекинского района, предоставляющий муниципальные услуги, или в организации, подведомственные отраслевому (функциональному) органу, с запросом о предоставлении муниципальной услуги, выраженным в устной, письменной форме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омственная органу местного самоуправления организация - муниципальное учреждение, созданное органом местного самоуправления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ДОУ – муниципальные образовательные учреждения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регулирования Административного регламента является порядок взаимодействия с заявителями, учреждениями и организациями при предоставлении муниципальной услуги, последовательность и срок выполнения административных процедур при предоставлении муниципальной услуги, стандарт предоставления муниципальной услуг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: родители  (законные представители) детей в возрасте от 1,5 до 7 лет (возраст приема определяется  Уставом учреждения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нформирования о предоставлении муниципальной услуги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Щекинского района: 301248, Тульская обл., г.Щекино, пл.Ленина, д.1. Тел. 8 (48751) 5-26-72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отраслевого (функционального) органа администрации Щекинского района, уполномоченного на проведение административных процедур, в рамках оказания муниципальных услуг - комитета по образованию администрации муниципального образования Щекинский район: 301248, Тульская область, г. Щекино, ул. Шахтерская, д. 11 (далее – комитет по образованию). Контактный телефон: (487-51) 5-22-55;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educ@schek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муниципального образования Щекинский район, а также комитета по образованию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 : 09 ч 00 мин. –  18 ч 00 мин.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: 09 ч 00 мин. – 17 ч 00 мин.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3 ч 00 мин. до 13 ч 48 мин.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, праздничные дн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тельных учреждениях содержатся в Приложении 1 к настоящему Административному регламенту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формирования образовательными учреждениями по предоставлению муниципальной услуги: понедельник – четверг – с 08 ч 30 мин. - до 17 ч 30 мин.; пятница – с 8 ч 30 мин. – до 16 ч 30 мин., перерыв с 12 ч 30 мин. - до 13 ч 00 мин.; выходной : суббота, воскресенье, праздничные дн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олучена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ах образовательных учреждений;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муниципального образования Щекинский район в сети Интернет в разделе комитета по образованию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hekin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о порядке предоставления муниципальной услуги, основаниях для отказа в предоставлении муниципальной услуги, порядке обжалования принимаемых решений, бланки заявлений и иные документы,- размещается на официальном портале муниципального образования Щекинский район (полная версия Административного регламента на Интернет-сайте)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а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образованию и подведомственные ему учреждения обязаны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именование муниципальной услуги - "Предоставление общедоступного бесплатного дошкольного образ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Щекинский район через уполномоченный отраслевой (функциональный орган) администрации Щекинского района -  комитет по образованию во взаимодействии с учреждениям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общедоступного бесплатного дошкольного образования детям в возрасте от 1,5 до 7 лет (возраст приема определяется  Уставом учреждения)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 - с момента зачисления ребенка в учреждение, муниципальная услуга оказывается на протяжении всего периода пребывания ребенка в учреждении на основании заключенного договора (до достижения ребенком возраста 7 лет)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муниципальной услуги "Предоставление общедоступного бесплатного дошкольного образования" осуществляется в соответствии с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г. № 124-ФЗ «Об основных гарантиях прав ребёнк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Федеральным законом от 30.03.1999г. № 52-ФЗ «О санитарно-</w:t>
      </w:r>
      <w:r>
        <w:rPr>
          <w:spacing w:val="-4"/>
          <w:sz w:val="28"/>
          <w:szCs w:val="28"/>
        </w:rPr>
        <w:t>эпидемиологическом благополучии населения»;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Федеральным законом от 24.11.1995г. № 181 - ФЗ «О социальной защите инвалидов в Российской Федерации»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анитарно - эпидемиологическими требованиями к устройству, содержанию и организации режима  работы дошкольных образовательных организаций» (СанПин 2.4.1.3049-13, утвержденные Главным государственным санитарным врачом Российской Федерации 15.05.2013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ом муниципального образования Щекин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и распорядительными актами Российской Федерации, Тульской области и муниципального образования Щекинский район, регулирующими деятельность в сфере предоставления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документов, необходимых для предоставления муниципальной услуги «Предоставление общедоступного бесплатного дошкольного образования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зачислении ребенка в учреждение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заявителю в приеме документов при предоставлении муниципальной услуги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дача заявителем письменного заявления об отказе в получении муниципальной услуги, в том числе в случае перевода ребенка в другой детский сад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ступление обстоятельств, не зависящих от воли родителей (законных представителей) воспитанников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ая услуга предоставляется бесплатно. За присмотр и уход за ребенком учредитель вправе устанавливать плату, взимаемую с родителей (законных представителей) и ее размер, в соответствии со ст.65 Федерального закона от 29.12.2012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ый срок ожидания в очереди при подаче заявления об отказе в получении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рок регистрации заявления об отказе в получении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помещениям, в которых предоставляется муниципальная услуга «Предоставление общедоступного бесплатного дошкольного образования»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оборудуются системой противопожарной сигнализац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табличка, содержащая сведения о полном наименовании, графике работы учреждения, должна быть размещена рядом с входом в здание, в котором располагается учреждение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сад учреждений оборудуется осветительными приборами, вход и выход из здания оборудуется соответствующими указателями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должно быть предусмотрено оборудование доступных мест общественного пользования и размещения, при необходимости, верхней одежды посетителей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иметь посадочные мест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ля предоставления муниципальной услуги оборудуется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ми для заполнения необходимых заявлений и документов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жим работы муниципальных образовательных учреждений, обеспечивающий присмотр и уход за детьми, находящимися в учреждении, в течение всего дня пребы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действие заявителя с должностными лицами при предоставлении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уровню подготовки воспитанников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спитанников, их родителей (законных представителей) педагогическим обслуживанием, уровнем присмотра и ухода за детьм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родителей (законных представителей)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Иные требования к предоставлению муниципальной услуги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учреждения, аннулирования соответствующей лицензии, учредитель и (или) уполномоченный отраслевой (функциональный орган) администрации Щекинского района (комитет по образованию) обеспечивают перевод воспитанников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чредитель и (или) комитет по образованию обеспечивают перевод воспитанников по заявлению их родителей (законных представителей) в другие организации, осуществляющие образовательную деятельность по основным образовательным программам соответствующих уровня и направленност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оставление муниципальной услуги включает в себя следующие  административные процедуры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еализация основ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>- отказ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нованием для начала административного действия при предоставлении муниципальной услуги является Приказ о зачислении ребенка в дошкольное образовате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йстви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педагогических кадров в соответствии со штатным расписанием, соответствующим нормативу штатной числен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и реализация образовательной программы дошкольного образования и дополнительных общеобразовательных программ (при их наличии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зультат административной процедуры: освоение воспитанниками основ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ых действий в рамках административной процедуры является руководитель учреждения.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ем для начала административной процедуры "Отказ в предоставлении муниципальной услуги" является возникновение оснований, предусмотренных п.13 настоящего Административного регламента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одаче заявителем заявления об отказе в получении муниципальной услуги руководитель учреждения издает приказ об отчислении (переводе) воспитанника. Срок исполнения административной процедуры 1 рабочий день с момента поступления заявлени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аличии оснований для отказа в предоставлении муниципальной услуги, предусмотренных подпунктом 2 п.13 Административного регламента учредитель и (или) уполномоченный отраслевой (функциональный орган) администрации Щекинского района (комитет по образованию) издает соответствующий распорядительный акт.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Блок-схем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Application%20Data%5CMicrosoft%5CWord%5C%D0%A2%D0%A3%D0%9B%D0%90,12.doc" \l "Par1508%23Par15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Административному регламенту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соблюдения и исполнения ответственными специалистами учреждений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проводится путем оперативного выяснения хода выполнения административных процед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полноты и качества предоставления муниципальной услуги осуществляется в случае обращ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й от граждан обратившимся лицам направляется ответ на обращение, поступившее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лиц, участвующих в предоставлении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бщие требования к порядку подачи и рассмотрения жалобы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образовательное учреждение. Жалобы на решения, принятые руководителем образовательного учреждения, подаются в вышестоящий орган - в комитет по образованию. Жалобы на решения, принятые председателем комитета по образованию, подаются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ем жалоб в письменной форме осуществляется органами, предоставляющими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 Жалоба в письменной форме может быть направлена по почт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Т.Ф. Драгола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Предоставление общедоступного бесплатног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  <w:t>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образовательных учреждениях Щекинского района, участвующих в предоставлении муниципальной услуги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340"/>
        <w:gridCol w:w="2759"/>
        <w:gridCol w:w="1080"/>
        <w:gridCol w:w="2520"/>
      </w:tblGrid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3, Тульская обл., г. Щекино, ул. Пионерская,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2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18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ind w:left="124" w:hanging="0"/>
              <w:rPr>
                <w:lang w:val="en-US"/>
              </w:rPr>
            </w:pPr>
            <w:r>
              <w:rPr>
                <w:lang w:val="en-US"/>
              </w:rPr>
              <w:t>mdou1-to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1, Тульская обл., г. Щекино, ул. Ленина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28-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2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detskiisad2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 ул. Ясенковский проезд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5-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6-1985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Мира,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4-85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4, Тульская обл., г. Щекино, ул. Поселков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42-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2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det.sad9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0, Тульская обл., г. Щекино ул. Л. Толстого, 6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35-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12.to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1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Мира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8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isad.13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0, Тульская обл., г. Щекино, ул. Ленина,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33-5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1532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7, Тульская обл., г. Щекино, ул. 2-я Лугов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3-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smdou16@mail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 г. Щекино, ул.Победы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5-51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3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dcad17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пр. Улитина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35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y18.Petruxina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ул. Л.Толстого,6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35-7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detskisad19@rambler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ул. Комсомольская, 17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36-7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20schekino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Щекинский р-н, п. Первомайский, ул. Октябрьская,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6-39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val="en-US"/>
                </w:rPr>
                <w:t>detsckiysad21@yandex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2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Юбилейная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6-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p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kinderg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yu</w:t>
              </w:r>
              <w:r>
                <w:rPr>
                  <w:rStyle w:val="InternetLink"/>
                  <w:color w:val="000000"/>
                  <w:u w:val="none"/>
                </w:rPr>
                <w:t>49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2, Тульская обл., г. Щекино, ул. Юж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51-7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4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mdou.25ds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Муниципальное дошкольное образовательное учреждение «Крапивенский детский сад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33, Тульская обл., Щекинский р-н, с. Крапивна, ул. Плехановск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1-3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901&amp;prop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 г. Щекино, ул. Яс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45-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mdoukv-27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комбинированного вид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5, Тульская обл., г. Щекино, ул. Ленина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49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detskiysad28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2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Емельянова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9-0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855&amp;prop=212</w:t>
              </w:r>
            </w:hyperlink>
          </w:p>
          <w:p>
            <w:pPr>
              <w:pStyle w:val="Normal"/>
              <w:rPr/>
            </w:pPr>
            <w:r>
              <w:rPr/>
              <w:t>detskisad29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общеразвивающего вида №3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7, Тульская обл., г. Щекино, ул. Лукашин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2-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46, Тульская обл., г. Щекино, ул. Мир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7-0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59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321952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ветский детский сад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-н, г. Советск, ул. Энергетиков, 2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40-5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61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.sadik37@yandex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ветский детский сад №3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-н, г. Советск, пл. Советов, 6а, ул.Школьн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40-6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863&amp;prop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ysad38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ветский детский сад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5, Тульская обл., Щекинский р-н, г. Советск, ул. Октябрь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46-4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6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ya</w:t>
            </w:r>
            <w:r>
              <w:rPr/>
              <w:t>-</w:t>
            </w:r>
            <w:r>
              <w:rPr>
                <w:lang w:val="en-US"/>
              </w:rPr>
              <w:t>mdou</w:t>
            </w:r>
            <w:r>
              <w:rPr/>
              <w:t>4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Огаревский детский сад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03 Щекинский р-н, р.п. Огаревка, ул. Шко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4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905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dc_43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6, Тульская обл., Щекинский р-н, п. Ломинцевский, ул. Центра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3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907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6, Тульская обл., Щекинский р-н, п. Ломинцевский, ул. Центральная, ТЖРУ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31-7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909&amp;prop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ysad45.10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0, Тульская обл., Щекинский р-н, п. Лазарево, ул., Туль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21-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868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еливановский детский сад №5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1, Тульская обл., Щекинский р-н, с. Селиваново, ул. Советская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03-8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8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fgmqdiet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n</w:t>
              </w:r>
              <w:r>
                <w:rPr>
                  <w:rStyle w:val="InternetLink"/>
                  <w:color w:val="000000"/>
                  <w:u w:val="none"/>
                </w:rPr>
                <w:t>-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i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et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u w:val="none"/>
                </w:rPr>
                <w:t>=8913&amp;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p</w:t>
              </w:r>
              <w:r>
                <w:rPr>
                  <w:rStyle w:val="InternetLink"/>
                  <w:color w:val="000000"/>
                  <w:u w:val="none"/>
                </w:rPr>
                <w:t>=21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57selivanovo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01218, Тульская обл., Щекинский р-н, </w:t>
            </w:r>
          </w:p>
          <w:p>
            <w:pPr>
              <w:pStyle w:val="Normal"/>
              <w:jc w:val="both"/>
              <w:rPr/>
            </w:pPr>
            <w:r>
              <w:rPr/>
              <w:t>п. Социалистический, ул. Шахтер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http://xn--80afgmqdietil.xn--p1ai/dou/get_dou.php?id=8915&amp;prop=212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sckool23-71.lbihost.ru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kool23-71@mail.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22-40 / (48751)</w:t>
            </w:r>
          </w:p>
          <w:p>
            <w:pPr>
              <w:pStyle w:val="Normal"/>
              <w:jc w:val="center"/>
              <w:rPr/>
            </w:pPr>
            <w:r>
              <w:rPr/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lazarevo26@mail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56-65 / (48751)</w:t>
            </w:r>
          </w:p>
          <w:p>
            <w:pPr>
              <w:pStyle w:val="Normal"/>
              <w:jc w:val="center"/>
              <w:rPr/>
            </w:pPr>
            <w:r>
              <w:rPr/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http://пришня.рф/</w:t>
              </w:r>
            </w:hyperlink>
          </w:p>
          <w:p>
            <w:pPr>
              <w:pStyle w:val="Normal"/>
              <w:rPr/>
            </w:pPr>
            <w:r>
              <w:rPr/>
              <w:t>prishkola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http://osnshkola40.ucoz.ru/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 xml:space="preserve">osnshkola40@jandex.ru 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zarskool@mail.ru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1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875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http://www.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</w:rPr>
                <w:t>sch43.ru/</w:t>
              </w:r>
            </w:hyperlink>
          </w:p>
          <w:p>
            <w:pPr>
              <w:pStyle w:val="Normal"/>
              <w:rPr/>
            </w:pPr>
            <w:r>
              <w:rPr/>
              <w:t>osh43@mail.ru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58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общедоступного бесплатного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34"/>
      <w:bookmarkStart w:id="1" w:name="Par1434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802005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ение ребенка в дошко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24.3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ение ребенка в дошко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984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25pt" to="360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0</wp:posOffset>
                </wp:positionH>
                <wp:positionV relativeFrom="paragraph">
                  <wp:posOffset>72390</wp:posOffset>
                </wp:positionV>
                <wp:extent cx="802640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ация основной образовательной программы дошкольного образования и дополнительных общеобразовательных программ (при их налич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2pt;height:36.6pt;mso-wrap-distance-left:9.05pt;mso-wrap-distance-right:9.05pt;mso-wrap-distance-top:0pt;mso-wrap-distance-bottom:0pt;margin-top:5.7pt;mso-position-vertical-relative:text;margin-left:80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ализация основной образовательной программы дошкольного образования и дополнительных общеобразовательных программ (при их налич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842645</wp:posOffset>
                </wp:positionV>
                <wp:extent cx="80200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воспитанниками образовательной программы дошко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37.5pt;mso-wrap-distance-left:9.05pt;mso-wrap-distance-right:9.05pt;mso-wrap-distance-top:0pt;mso-wrap-distance-bottom:0pt;margin-top:66.35pt;mso-position-vertical-relative:text;margin-left:80.2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воение воспитанниками образовательной программы дошко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9"/>
      <w:type w:val="nextPage"/>
      <w:pgSz w:orient="landscape" w:w="16838" w:h="11906"/>
      <w:pgMar w:left="1134" w:right="1134" w:gutter="0" w:header="709" w:top="851" w:footer="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3" w:firstLine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1 Знак"/>
    <w:qFormat/>
    <w:rPr>
      <w:sz w:val="26"/>
      <w:szCs w:val="26"/>
      <w:lang w:val="en-US" w:bidi="ar-SA"/>
    </w:rPr>
  </w:style>
  <w:style w:type="character" w:styleId="Style7">
    <w:name w:val="Абзац списка Знак"/>
    <w:qFormat/>
    <w:rPr>
      <w:sz w:val="26"/>
      <w:szCs w:val="2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4956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outlineLvl w:val="9"/>
    </w:pPr>
    <w:rPr>
      <w:rFonts w:ascii="Arial" w:hAnsi="Arial" w:cs="Arial"/>
      <w:bCs w:val="false"/>
      <w:i/>
      <w:sz w:val="22"/>
      <w:szCs w:val="20"/>
    </w:rPr>
  </w:style>
  <w:style w:type="paragraph" w:styleId="PlainText">
    <w:name w:val="Plain Text"/>
    <w:basedOn w:val="Normal"/>
    <w:qFormat/>
    <w:pPr>
      <w:tabs>
        <w:tab w:val="clear" w:pos="708"/>
        <w:tab w:val="left" w:pos="510" w:leader="none"/>
      </w:tabs>
      <w:overflowPunct w:val="false"/>
      <w:autoSpaceDE w:val="false"/>
      <w:spacing w:before="0" w:after="120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color w:val="0000FF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Style12">
    <w:name w:val="Знак"/>
    <w:basedOn w:val="Normal"/>
    <w:next w:val="Heading2"/>
    <w:qFormat/>
    <w:pPr>
      <w:widowControl w:val="false"/>
    </w:pPr>
    <w:rPr>
      <w:rFonts w:ascii="Arial" w:hAnsi="Arial" w:cs="Verdana"/>
      <w:b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mailto:educ@schekino.ru" TargetMode="External"/><Relationship Id="rId12" Type="http://schemas.openxmlformats.org/officeDocument/2006/relationships/hyperlink" Target="http://www.schekino.ru/" TargetMode="External"/><Relationship Id="rId13" Type="http://schemas.openxmlformats.org/officeDocument/2006/relationships/hyperlink" Target="consultantplus://offline/ref=9A308D20BB51B761DBF3FD0C6C13BD99F7135714CE3E08895A12582D128DA8461D6DA5098FC7E4D983F473F6V9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" TargetMode="External"/><Relationship Id="rId17" Type="http://schemas.openxmlformats.org/officeDocument/2006/relationships/hyperlink" Target="http://xn--80afgmqdietil.xn--p1ai/dou/get_dou.php?id=8822&amp;prop=212" TargetMode="External"/><Relationship Id="rId18" Type="http://schemas.openxmlformats.org/officeDocument/2006/relationships/hyperlink" Target="http://xn--80afgmqdietil.xn--p1ai/dou/get_dou.php?id=8825&amp;prop=212" TargetMode="External"/><Relationship Id="rId19" Type="http://schemas.openxmlformats.org/officeDocument/2006/relationships/hyperlink" Target="http://xn--80afgmqdietil.xn--p1ai/dou/get_dou.php?id=8827&amp;prop=212" TargetMode="External"/><Relationship Id="rId20" Type="http://schemas.openxmlformats.org/officeDocument/2006/relationships/hyperlink" Target="http://xn--80afgmqdietil.xn--p1ai/dou/get_dou.php?id=8829&amp;prop=212" TargetMode="External"/><Relationship Id="rId21" Type="http://schemas.openxmlformats.org/officeDocument/2006/relationships/hyperlink" Target="http://xn--80afgmqdietil.xn--p1ai/dou/get_dou.php?id=8831&amp;prop=212" TargetMode="External"/><Relationship Id="rId22" Type="http://schemas.openxmlformats.org/officeDocument/2006/relationships/hyperlink" Target="http://xn--80afgmqdietil.xn--p1ai/dou/get_dou.php?id=8833&amp;prop=212" TargetMode="External"/><Relationship Id="rId23" Type="http://schemas.openxmlformats.org/officeDocument/2006/relationships/hyperlink" Target="http://xn--80afgmqdietil.xn--p1ai/dou/get_dou.php?id=8835&amp;prop=212" TargetMode="External"/><Relationship Id="rId24" Type="http://schemas.openxmlformats.org/officeDocument/2006/relationships/hyperlink" Target="http://xn--80afgmqdietil.xn--p1ai/dou/get_dou.php?id=8837&amp;prop=212" TargetMode="External"/><Relationship Id="rId25" Type="http://schemas.openxmlformats.org/officeDocument/2006/relationships/hyperlink" Target="mailto:smdou16@mail.ru" TargetMode="External"/><Relationship Id="rId26" Type="http://schemas.openxmlformats.org/officeDocument/2006/relationships/hyperlink" Target="http://xn--80afgmqdietil.xn--p1ai/dou/get_dou.php?id=8839&amp;prop=212" TargetMode="External"/><Relationship Id="rId27" Type="http://schemas.openxmlformats.org/officeDocument/2006/relationships/hyperlink" Target="http://xn--80afgmqdietil.xn--p1ai/dou/get_dou.php?id=8841&amp;prop=212" TargetMode="External"/><Relationship Id="rId28" Type="http://schemas.openxmlformats.org/officeDocument/2006/relationships/hyperlink" Target="http://xn--80afgmqdietil.xn--p1ai/dou/get_dou.php?id=8843&amp;prop=212" TargetMode="External"/><Relationship Id="rId29" Type="http://schemas.openxmlformats.org/officeDocument/2006/relationships/hyperlink" Target="https://e.mail.ru/compose?To=detskisad19@rambler.ru" TargetMode="External"/><Relationship Id="rId30" Type="http://schemas.openxmlformats.org/officeDocument/2006/relationships/hyperlink" Target="http://xn--80afgmqdietil.xn--p1ai/dou/get_dou.php?id=8845&amp;prop=212" TargetMode="External"/><Relationship Id="rId31" Type="http://schemas.openxmlformats.org/officeDocument/2006/relationships/hyperlink" Target="http://xn--80afgmqdietil.xn--p1ai/dou/get_dou.php?id=8847&amp;prop=212" TargetMode="External"/><Relationship Id="rId32" Type="http://schemas.openxmlformats.org/officeDocument/2006/relationships/hyperlink" Target="mailto:detsckiysad21@yandex.ru" TargetMode="External"/><Relationship Id="rId33" Type="http://schemas.openxmlformats.org/officeDocument/2006/relationships/hyperlink" Target="mailto:yu490@yandex.ru" TargetMode="External"/><Relationship Id="rId34" Type="http://schemas.openxmlformats.org/officeDocument/2006/relationships/hyperlink" Target="http://xn--80afgmqdietil.xn--p1ai/dou/get_dou.php?id=8849&amp;prop=212" TargetMode="External"/><Relationship Id="rId35" Type="http://schemas.openxmlformats.org/officeDocument/2006/relationships/hyperlink" Target="http://xn--80afgmqdietil.xn--p1ai/dou/get_dou.php?id=8901&amp;prop=212" TargetMode="External"/><Relationship Id="rId36" Type="http://schemas.openxmlformats.org/officeDocument/2006/relationships/hyperlink" Target="http://xn--80afgmqdietil.xn--p1ai/dou/get_dou.php?id=8851&amp;prop=212" TargetMode="External"/><Relationship Id="rId37" Type="http://schemas.openxmlformats.org/officeDocument/2006/relationships/hyperlink" Target="http://xn--80afgmqdietil.xn--p1ai/dou/get_dou.php?id=8853&amp;prop=212" TargetMode="External"/><Relationship Id="rId38" Type="http://schemas.openxmlformats.org/officeDocument/2006/relationships/hyperlink" Target="http://xn--80afgmqdietil.xn--p1ai/dou/get_dou.php?id=8855&amp;prop=212" TargetMode="External"/><Relationship Id="rId39" Type="http://schemas.openxmlformats.org/officeDocument/2006/relationships/hyperlink" Target="http://xn--80afgmqdietil.xn--p1ai/dou/get_dou.php?id=8857&amp;prop=212" TargetMode="External"/><Relationship Id="rId40" Type="http://schemas.openxmlformats.org/officeDocument/2006/relationships/hyperlink" Target="http://xn--80afgmqdietil.xn--p1ai/dou/get_dou.php?id=8859&amp;prop=212" TargetMode="External"/><Relationship Id="rId41" Type="http://schemas.openxmlformats.org/officeDocument/2006/relationships/hyperlink" Target="http://xn--80afgmqdietil.xn--p1ai/dou/get_dou.php?id=8861&amp;prop=212" TargetMode="External"/><Relationship Id="rId42" Type="http://schemas.openxmlformats.org/officeDocument/2006/relationships/hyperlink" Target="http://xn--80afgmqdietil.xn--p1ai/dou/get_dou.php?id=8863&amp;prop=212" TargetMode="External"/><Relationship Id="rId43" Type="http://schemas.openxmlformats.org/officeDocument/2006/relationships/hyperlink" Target="http://xn--80afgmqdietil.xn--p1ai/dou/get_dou.php?id=8865&amp;prop=212" TargetMode="External"/><Relationship Id="rId44" Type="http://schemas.openxmlformats.org/officeDocument/2006/relationships/hyperlink" Target="http://xn--80afgmqdietil.xn--p1ai/dou/get_dou.php?id=8905&amp;prop=212" TargetMode="External"/><Relationship Id="rId45" Type="http://schemas.openxmlformats.org/officeDocument/2006/relationships/hyperlink" Target="http://xn--80afgmqdietil.xn--p1ai/dou/get_dou.php?id=8907&amp;prop=212" TargetMode="External"/><Relationship Id="rId46" Type="http://schemas.openxmlformats.org/officeDocument/2006/relationships/hyperlink" Target="http://xn--80afgmqdietil.xn--p1ai/dou/get_dou.php?id=8909&amp;prop=212" TargetMode="External"/><Relationship Id="rId47" Type="http://schemas.openxmlformats.org/officeDocument/2006/relationships/hyperlink" Target="http://xn--80afgmqdietil.xn--p1ai/dou/get_dou.php?id=8868&amp;prop=212" TargetMode="External"/><Relationship Id="rId48" Type="http://schemas.openxmlformats.org/officeDocument/2006/relationships/hyperlink" Target="http://xn--80afgmqdietil.xn--p1ai/dou/get_dou.php?id=8913&amp;prop=212" TargetMode="External"/><Relationship Id="rId49" Type="http://schemas.openxmlformats.org/officeDocument/2006/relationships/hyperlink" Target="http://xn--80afgmqdietil.xn--p1ai/dou/get_dou.php?id=8915&amp;prop=212" TargetMode="External"/><Relationship Id="rId50" Type="http://schemas.openxmlformats.org/officeDocument/2006/relationships/hyperlink" Target="http://lazarevo26.ucoz.net/" TargetMode="External"/><Relationship Id="rId51" Type="http://schemas.openxmlformats.org/officeDocument/2006/relationships/hyperlink" Target="mailto:lazarevo26@mail.ru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osnshkola40.ucoz.ru/" TargetMode="External"/><Relationship Id="rId54" Type="http://schemas.openxmlformats.org/officeDocument/2006/relationships/hyperlink" Target="mailto:osnshkola40@jandex.ru" TargetMode="External"/><Relationship Id="rId55" Type="http://schemas.openxmlformats.org/officeDocument/2006/relationships/hyperlink" Target="http://zarskool.ucoz.ru/" TargetMode="External"/><Relationship Id="rId56" Type="http://schemas.openxmlformats.org/officeDocument/2006/relationships/hyperlink" Target="mailto:zarskool@mail.ru" TargetMode="External"/><Relationship Id="rId57" Type="http://schemas.openxmlformats.org/officeDocument/2006/relationships/hyperlink" Target="http://www.oosch43.narod.ru/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Кристина Шавырина</cp:lastModifiedBy>
  <cp:lastPrinted>2014-12-04T14:16:00Z</cp:lastPrinted>
  <dcterms:modified xsi:type="dcterms:W3CDTF">2014-12-10T09:30:00Z</dcterms:modified>
  <cp:revision>77</cp:revision>
  <dc:subject/>
  <dc:title> </dc:title>
</cp:coreProperties>
</file>