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20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</w:rPr>
                        <w:t>__20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в постановление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Щекинского района от 22.01.2014 года №1-89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Щекинский район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года №1-89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(далее - Постановление)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ее изменение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- приложение к Постановлению изложить в новой редакции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зам. главы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О.А. Федос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8.4pt;margin-top:782.45pt;width:56.45pt;height:3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121958032" r:id="rId4"/>
        </w:object>
      </w:r>
    </w:p>
    <w:p>
      <w:pPr>
        <w:pStyle w:val="HTML"/>
        <w:spacing w:lineRule="auto" w:line="36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Максимов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трова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54:00Z</dcterms:created>
  <dc:creator>User</dc:creator>
  <dc:description/>
  <cp:keywords/>
  <dc:language>en-US</dc:language>
  <cp:lastModifiedBy>Kozhevnikov</cp:lastModifiedBy>
  <cp:lastPrinted>2014-09-30T16:03:00Z</cp:lastPrinted>
  <dcterms:modified xsi:type="dcterms:W3CDTF">2014-10-15T14:07:00Z</dcterms:modified>
  <cp:revision>8</cp:revision>
  <dc:subject/>
  <dc:title> </dc:title>
</cp:coreProperties>
</file>