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№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ями Собрания представителей Щекинского района от 07.07.2017 №51/433 «О внесении изменений в решение Собрания представителей Щекинского района от 22 декабря 2016 года №36/293 « О бюджете муниципального образования Щекинский район на 2017 год и на плановый период 2018 и 2019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2.2017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2-17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4 51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15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5.2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49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15 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705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15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5 2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1705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15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15 2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192"/>
        <w:gridCol w:w="927"/>
        <w:gridCol w:w="850"/>
        <w:gridCol w:w="851"/>
        <w:gridCol w:w="49"/>
        <w:gridCol w:w="943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оведение рекультивации и санации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квидация накопленных отходов, ликвидация очагов горения полиг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9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37"/>
        <w:gridCol w:w="2156"/>
        <w:gridCol w:w="1020"/>
        <w:gridCol w:w="880"/>
        <w:gridCol w:w="810"/>
        <w:gridCol w:w="2202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Подиваньково и прилегающих населенных пунктов необходимыми условиями безопасной жизнедеятельности и ведения хозяй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свалки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7 05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150.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5 20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05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15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15 2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3"/>
        <w:gridCol w:w="995"/>
        <w:gridCol w:w="1757"/>
        <w:gridCol w:w="1260"/>
        <w:gridCol w:w="1521"/>
        <w:gridCol w:w="1593"/>
        <w:gridCol w:w="1888"/>
        <w:gridCol w:w="20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3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0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0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2"/>
        <w:gridCol w:w="3831"/>
        <w:gridCol w:w="2257"/>
        <w:gridCol w:w="970"/>
        <w:gridCol w:w="839"/>
        <w:gridCol w:w="1101"/>
        <w:gridCol w:w="773"/>
        <w:gridCol w:w="773"/>
        <w:gridCol w:w="2320"/>
      </w:tblGrid>
      <w:tr>
        <w:trPr>
          <w:trHeight w:val="360" w:hRule="atLeast"/>
          <w:cantSplit w:val="true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оектно-сметной  документации для проведения рекультивации полигона ТБО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культивации полигона ТБО в д. Подиваньков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1705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847"/>
        <w:gridCol w:w="2749"/>
        <w:gridCol w:w="996"/>
        <w:gridCol w:w="696"/>
        <w:gridCol w:w="696"/>
        <w:gridCol w:w="876"/>
        <w:gridCol w:w="756"/>
        <w:gridCol w:w="996"/>
        <w:gridCol w:w="696"/>
        <w:gridCol w:w="69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 д. Подиваньково, д. Шевелевка и близ лежащих населенных пунктов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Храпов Геннадий Николаевич</dc:creator>
  <dc:description/>
  <cp:keywords/>
  <dc:language>en-US</dc:language>
  <cp:lastModifiedBy>Адм1</cp:lastModifiedBy>
  <cp:lastPrinted>2017-07-25T15:59:00Z</cp:lastPrinted>
  <dcterms:modified xsi:type="dcterms:W3CDTF">2017-07-25T14:38:00Z</dcterms:modified>
  <cp:revision>72</cp:revision>
  <dc:subject/>
  <dc:title> </dc:title>
</cp:coreProperties>
</file>