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азмещении проекта муниципального нормативного правового акта 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Щекинского района от 15.06.2023 № 6-777 «Об утверждении административного регламента предоставления муниципальной услуги «Направление уведомления о планируемом сносе объект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капитального строительства и уведомления о завершении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носа объекта капитального строительства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25» июля  2023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Щекинского района от 15.06.2023 № 6-77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25» июля  2023 года по «08» августа  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5» июля  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Щекинского района от 15.06.2023 № 6-77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.  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Трушкова Елена Михайл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2-7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9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7-25T12:53:00Z</dcterms:modified>
  <cp:revision>5</cp:revision>
  <dc:subject>2</dc:subject>
  <dc:title/>
</cp:coreProperties>
</file>