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94309268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6.2016</w:t>
                              <w:tab/>
                              <w:t xml:space="preserve">   № 166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6.2016</w:t>
                        <w:tab/>
                        <w:t xml:space="preserve">   № 166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многолетний плодотворный труд по созданию условий для обучения и воспитания детей, высокий уровень профессионального мастерства, большой вклад в развитие и совершенствование системы образования Щекинского района и в связи с 60-летием со дня рожд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ой грамотой администрации Щекинского района Ларину Валентину Васильевну, директора муниципального бюджетного общеобразовательного учреждения «Средняя школа № 1 имени Героя Советского Союза Б.Н. Емельян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 Бур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Лариной В.В. 60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9:00Z</dcterms:created>
  <dc:creator>Храпов Геннадий Николаевич</dc:creator>
  <dc:description/>
  <dc:language>en-US</dc:language>
  <cp:lastModifiedBy>Суворова</cp:lastModifiedBy>
  <cp:lastPrinted>2016-02-19T12:44:00Z</cp:lastPrinted>
  <dcterms:modified xsi:type="dcterms:W3CDTF">2016-08-11T14:49:00Z</dcterms:modified>
  <cp:revision>2</cp:revision>
  <dc:subject/>
  <dc:title/>
</cp:coreProperties>
</file>