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__г.               №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__г.               №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 внесении изменений в постановление администрации Щекинского района от 04.10.2012 № 10-1195 «Об утверждении Положения о нештатных аварийно-спасательных формированиях на территории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муниципального образования Щек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eastAsia="MS Mincho;ＭＳ 明朝"/>
          <w:sz w:val="28"/>
        </w:rPr>
        <w:t xml:space="preserve">В соответствии со статьей </w:t>
      </w:r>
      <w:r>
        <w:rPr>
          <w:sz w:val="28"/>
          <w:szCs w:val="28"/>
        </w:rPr>
        <w:t>42 Устава муниципального образования Щекинский район, администрация Щекинского района ПОСТАНОВЛЯЕТ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 Внести в Постановление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администрации Щекинского района от 04.10.2012 № 10-1195 «Об утверждении Положения о нештатных аварийно-спасательных формированиях на территории муниципального образования Щекинский район» следующие изменения: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1. Пункт 2.2. постановления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Ежегодно до 30 ноября представлять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дел по ГО ЧС и охране окружающей среды администрации Щекинского района и в Главное управление МЧС России по Тульской области реестр учета формирований, </w:t>
      </w:r>
      <w:r>
        <w:rPr>
          <w:rFonts w:cs="Times New Roman" w:ascii="Times New Roman" w:hAnsi="Times New Roman"/>
          <w:sz w:val="28"/>
          <w:szCs w:val="28"/>
        </w:rPr>
        <w:t>численности личного состава и табель оснащения нештатных аварийно-спасательных формирований основными видами техники и имущества в соответствие с приказом МЧС России от 15.12.2005 №999, с учетом внесенных изменений за прошедший год.»;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</w:t>
      </w:r>
      <w:r>
        <w:rPr>
          <w:rFonts w:eastAsia="MS Mincho;ＭＳ 明朝" w:cs="Times New Roman" w:ascii="Times New Roman" w:hAnsi="Times New Roman"/>
          <w:sz w:val="28"/>
        </w:rPr>
        <w:t>ункта 3 постановления изложить в следующей редакции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«3.Отделу по ГО ЧС и охране окружающей среды администрации Щекинского района:»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официального опубликов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 Свиридов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</w:t>
      </w:r>
    </w:p>
    <w:tbl>
      <w:tblPr>
        <w:tblW w:w="949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04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Никит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Макси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Калинк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Петрух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Комисса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ремн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: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</w:t>
      </w:r>
    </w:p>
    <w:p>
      <w:pPr>
        <w:pStyle w:val="Normal"/>
        <w:ind w:firstLine="850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рачё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42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3:00Z</dcterms:created>
  <dc:creator>Судьин</dc:creator>
  <dc:description/>
  <cp:keywords/>
  <dc:language>en-US</dc:language>
  <cp:lastModifiedBy>Грачёва Ольга Игоревна</cp:lastModifiedBy>
  <cp:lastPrinted>2013-08-28T15:02:00Z</cp:lastPrinted>
  <dcterms:modified xsi:type="dcterms:W3CDTF">2014-05-20T11:47:00Z</dcterms:modified>
  <cp:revision>22</cp:revision>
  <dc:subject/>
  <dc:title>Тульская область</dc:title>
</cp:coreProperties>
</file>