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20.12.2013  № 12-199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копий архивных документ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право на владение земл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01.0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3 № 12-19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копий архивных документов, подтверждающих право на владение землей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7 раздела 2 административного регламента «Требования к помещениям, в которых предоставляется муниципальная услуга», приложения к постановлению дополнить третьим подпунктом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Для инвалидов и других маломобильных групп граждан должны быть предусмотр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х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е ее специальное обучение, выданного в порядке, установленном федеральным органом исполнительной власти, осуществляющим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Style2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       О</w:t>
      </w:r>
      <w:r>
        <w:rPr>
          <w:b/>
          <w:szCs w:val="28"/>
        </w:rPr>
        <w:t>.А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.Ю. </w:t>
        <w:tab/>
        <w:t>Панфилов Е.И. Чукан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>от 20.12.2013 № 12-1991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5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1:00Z</dcterms:created>
  <dc:creator>Архивный отдел</dc:creator>
  <dc:description/>
  <cp:keywords/>
  <dc:language>en-US</dc:language>
  <cp:lastModifiedBy>User</cp:lastModifiedBy>
  <cp:lastPrinted>2016-05-06T11:52:00Z</cp:lastPrinted>
  <dcterms:modified xsi:type="dcterms:W3CDTF">2016-05-06T08:52:00Z</dcterms:modified>
  <cp:revision>4</cp:revision>
  <dc:subject/>
  <dc:title>АДМИНИСТРАТИВНЫЙ РЕГЛАМЕНТ</dc:title>
</cp:coreProperties>
</file>