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20____г.           №____________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екинского района от 05.07.2013 г. № 7-869 «Об организ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образовании город Щекино Щекинского район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администрации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05.07.2013 г. № 7-869 «Об организации работы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образовании город Щекино Щекин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 Ввести в состав межведомственной комиссии муниципального образования Щекинский район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образовании город Щекино Щекинского района (далее – Комиссия) Рыжкова Алексея Петровича – заместителя главы администрации Щекинского района, утвердив его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Ковалеву Елену Николаевну – специалиста по вопросам жизнеобеспечения планово - экономического и кадрового отдела МКУ «Щекинское городское управление жизнеобеспечения и благоустройства», утвердив ее секретарем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096" w:leader="none"/>
        </w:tabs>
        <w:ind w:right="-2" w:firstLine="709"/>
        <w:jc w:val="both"/>
        <w:outlineLvl w:val="0"/>
        <w:rPr/>
      </w:pPr>
      <w:r>
        <w:rPr>
          <w:sz w:val="28"/>
          <w:szCs w:val="28"/>
        </w:rPr>
        <w:t>1.3. Ввести в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Мещерякову Анну Александровну – начальника отдела по судебно - правовой работе администрации Щекинского района, утвердив ее членом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096" w:leader="none"/>
        </w:tabs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 Ввести в состав Комиссии Наумова Дмитрия Алексеевича – начальника ОГПН Щекинского района ГУ МЧС России по Тульской области, утвердив его членом Комиссии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ывести из состава Комиссии Петрухина И.А., Бондареву Л.Н., Кремневу С.В. и Корнеева В.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>О.А. 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ева Е.Н.</w:t>
      </w:r>
    </w:p>
    <w:p>
      <w:pPr>
        <w:pStyle w:val="Normal"/>
        <w:rPr/>
      </w:pPr>
      <w:r>
        <w:rPr/>
        <w:t>тел. 5-45</w:t>
      </w:r>
      <w:r>
        <w:rPr>
          <w:color w:val="FFFFFF"/>
        </w:rPr>
        <w:t>-73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0:00Z</dcterms:created>
  <dc:creator>Храпов Геннадий Николаевич</dc:creator>
  <dc:description/>
  <cp:keywords/>
  <dc:language>en-US</dc:language>
  <cp:lastModifiedBy>poste</cp:lastModifiedBy>
  <cp:lastPrinted>2015-03-27T11:34:00Z</cp:lastPrinted>
  <dcterms:modified xsi:type="dcterms:W3CDTF">2015-04-03T07:31:00Z</dcterms:modified>
  <cp:revision>13</cp:revision>
  <dc:subject/>
  <dc:title/>
</cp:coreProperties>
</file>