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</w:t>
                              <w:tab/>
                              <w:t xml:space="preserve">                 № 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</w:t>
                        <w:tab/>
                        <w:t xml:space="preserve">                 № 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 xml:space="preserve">  </w:t>
      </w:r>
      <w:r>
        <w:rPr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56625877" r:id="rId3"/>
        </w:object>
      </w:r>
      <w:r>
        <w:rPr>
          <w:sz w:val="28"/>
          <w:szCs w:val="28"/>
        </w:rPr>
        <w:t>1. Утвердить муниципальную программу муниципального образования Щекинский район «Информирование населения о деятельности органов местного самоуправления Щекинского района» (Приложе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1.2019  постановление администрации Щекинского района от 13.01.2014 №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бнародования и распространяется на правоотношения, возникшие с 1 января 2019 г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/>
      </w:pPr>
      <w:r>
        <w:rPr>
          <w:sz w:val="28"/>
          <w:szCs w:val="28"/>
        </w:rPr>
        <w:t xml:space="preserve">О.В. Васина 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Н.И.Черкас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ева</w:t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Исп. Мазуренко Ю.П..</w:t>
      </w:r>
    </w:p>
    <w:p>
      <w:pPr>
        <w:pStyle w:val="Normal"/>
        <w:rPr/>
      </w:pPr>
      <w:r>
        <w:rPr/>
        <w:t>тел. 5- 79-71</w:t>
      </w:r>
    </w:p>
    <w:p>
      <w:pPr>
        <w:pStyle w:val="Normal"/>
        <w:jc w:val="both"/>
        <w:rPr/>
      </w:pPr>
      <w:r>
        <w:rPr/>
        <w:t>Об утверждении муниципальной программы 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color w:val="FFFFFF"/>
        </w:rPr>
      </w:pPr>
      <w:r>
        <w:rPr/>
        <w:t>от  ____________  № ________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 по информационному обеспечению; отдел по административной работе и контролю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(цели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ежегодных публикаций  в средствах массовой информации и их интернет ресурсах, официальном Портале МО Щекинский район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Количество ежегодных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Количество ежегодных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Количество ежегодных выездных встреч руководителей администрации Щекинск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2019-2025 г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сего по программе: </w:t>
            </w:r>
            <w:r>
              <w:rPr>
                <w:b/>
              </w:rPr>
              <w:t>8 690,0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1 10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1 19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1 28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/>
              <w:t>в 2025 году -   1 280,0 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, всего по программе</w:t>
            </w:r>
            <w:r>
              <w:rPr>
                <w:b/>
              </w:rPr>
              <w:t>: 8 690,0</w:t>
            </w:r>
            <w:r>
              <w:rPr/>
              <w:t xml:space="preserve"> 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1 10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1 19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1 28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1 280,0 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1</w:t>
            </w:r>
            <w:r>
              <w:rPr/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сего по мероприятию </w:t>
            </w:r>
            <w:r>
              <w:rPr>
                <w:b/>
              </w:rPr>
              <w:t>5 730,0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7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7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8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b/>
              </w:rPr>
              <w:t>5 730,0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7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7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8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2</w:t>
            </w:r>
            <w:r>
              <w:rPr/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сего по мероприятию </w:t>
            </w:r>
            <w:r>
              <w:rPr>
                <w:b/>
              </w:rPr>
              <w:t>2 960,0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 36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 40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 4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b/>
              </w:rPr>
              <w:t>2 960,0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 36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 40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/>
              <w:t>в 2025 году -    4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органов местного самоуправления – наиболее приближенного к людям уровня публичной власти – работа с населением является и средством и целью деятельности.</w:t>
      </w:r>
    </w:p>
    <w:p>
      <w:pPr>
        <w:pStyle w:val="Normal"/>
        <w:ind w:firstLine="720"/>
        <w:jc w:val="both"/>
        <w:rPr/>
      </w:pPr>
      <w:r>
        <w:rPr/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/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Цель: </w:t>
      </w:r>
      <w:r>
        <w:rPr>
          <w:color w:val="000000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1443"/>
        <w:gridCol w:w="976"/>
        <w:gridCol w:w="976"/>
        <w:gridCol w:w="1307"/>
        <w:gridCol w:w="1368"/>
        <w:gridCol w:w="975"/>
        <w:gridCol w:w="2596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, участник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, содержание, ремонт  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ЩГУЖиБ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отдел по информационному обеспечению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Normal"/>
        <w:jc w:val="center"/>
        <w:rPr/>
      </w:pP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676"/>
        <w:gridCol w:w="1134"/>
        <w:gridCol w:w="1134"/>
        <w:gridCol w:w="726"/>
        <w:gridCol w:w="709"/>
        <w:gridCol w:w="747"/>
        <w:gridCol w:w="775"/>
        <w:gridCol w:w="774"/>
        <w:gridCol w:w="789"/>
        <w:gridCol w:w="699"/>
        <w:gridCol w:w="1232"/>
      </w:tblGrid>
      <w:tr>
        <w:trPr>
          <w:trHeight w:val="360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целевого показателя (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>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8г.)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  <w:b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b/>
              </w:rPr>
              <w:t xml:space="preserve">2025 </w:t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/>
            </w:pPr>
            <w:r>
              <w:rPr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О Щекинский район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/>
            </w:pPr>
            <w:r>
              <w:rPr/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. Количество ежегодных 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. Количество ежегодных  выездных встреч руководителей администрации Щекинского района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2668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 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МС, общественными организациями и СМ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О Щек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арактеристика показателей результативност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65"/>
        <w:gridCol w:w="3472"/>
        <w:gridCol w:w="270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О Щекинский район о деятельности органов местного само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публикаций статей, рубрик, новостных заметок, информирующих граждан о деятельности органов местного самоуправления и  опубликованных в средствах массовой информации и их интернет ресурсах, а также официальном Портале МО Щекинский район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отдел по взаимодействию с ОМС и организационной работе на основании сведений, предоставленных референтом главы администрации Щекинского района  по взаимодействию с ОМС, общественными организациями и СМИ  ( ежеквартально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определяется суммированием коли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х опросов населения,  фактически проведенных на территории Щекинского района по различным направлениям деятельности органов местного самоуправ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данных, предоставляемых  отраслевыми функциональными органами администрации Щекинского района (ежеквартально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ежегодных приемов граждан по личным вопрос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приемов граждан по личным вопросам, фактически  проведенных руководителями администрации Щекинского района и руководителями отраслевых (функциональных) органов  администрации Щекинского район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на основании сведений, предоставленных отделом по административной работе и контролю администрации Щекинского района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квартально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 ежегодных выездных встреч руководителей администрации Щекинского район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числа проведенных выездных встреч руководителей администрации Щекинского района  с население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сводного отчета о количестве встреч главы администрации Щекинского района с населением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по взаимодействию </w:t>
      </w:r>
    </w:p>
    <w:p>
      <w:pPr>
        <w:pStyle w:val="Normal"/>
        <w:rPr/>
      </w:pPr>
      <w:r>
        <w:rPr>
          <w:b/>
        </w:rPr>
        <w:t>с ОМС и организационной работе                                                             Г.П. Сергу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2:00Z</dcterms:created>
  <dc:creator>Волкова</dc:creator>
  <dc:description/>
  <cp:keywords/>
  <dc:language>en-US</dc:language>
  <cp:lastModifiedBy>user</cp:lastModifiedBy>
  <cp:lastPrinted>2018-09-14T11:45:00Z</cp:lastPrinted>
  <dcterms:modified xsi:type="dcterms:W3CDTF">2018-09-14T09:01:00Z</dcterms:modified>
  <cp:revision>28</cp:revision>
  <dc:subject/>
  <dc:title> </dc:title>
</cp:coreProperties>
</file>