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0962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ind w:firstLine="142"/>
        <w:rPr>
          <w:sz w:val="16"/>
          <w:szCs w:val="16"/>
        </w:rPr>
      </w:pPr>
      <w:r>
        <w:rPr/>
        <w:tab/>
      </w:r>
    </w:p>
    <w:p>
      <w:pPr>
        <w:pStyle w:val="Heading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color w:val="000000"/>
        </w:rPr>
        <w:t xml:space="preserve">материальном стимулировании спортсменов и тренеров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Щекинского района</w:t>
      </w:r>
    </w:p>
    <w:p>
      <w:pPr>
        <w:pStyle w:val="Normal"/>
        <w:ind w:firstLine="70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В соответствии с Федеральным законом от 06.10.2003г. № 131-ФЗ «Об общих принципах организации местного самоуправления в РФ», Федеральным законом от 04.12.2007г. №329-ФЗ «О физической культуре и спорте в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</w:rPr>
        <w:t>с Законом Тульской области от 13 июля 2009 года № 1306-ЗТО «О физической культуре и спорте»</w:t>
      </w:r>
      <w:r>
        <w:rPr>
          <w:rFonts w:cs="Times New Roman" w:ascii="Times New Roman" w:hAnsi="Times New Roman"/>
          <w:b w:val="false"/>
          <w:bCs w:val="false"/>
        </w:rPr>
        <w:t>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 </w:t>
      </w:r>
      <w:r>
        <w:rPr>
          <w:rFonts w:cs="Times New Roman" w:ascii="Times New Roman" w:hAnsi="Times New Roman"/>
          <w:b w:val="false"/>
          <w:bCs w:val="false"/>
          <w:color w:val="000000"/>
        </w:rPr>
        <w:t>Утвердить Порядок назначения и выплаты единовременного денежного вознаграждения, спортсменам и тренерам Щекинского района (Приложение)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 </w:t>
      </w:r>
      <w:r>
        <w:rPr>
          <w:rFonts w:cs="Times New Roman" w:ascii="Times New Roman" w:hAnsi="Times New Roman"/>
          <w:b w:val="false"/>
          <w:bCs w:val="false"/>
          <w:color w:val="000000"/>
        </w:rPr>
        <w:t>Финансовому управлению Щекинского района осуществлять финансирование расходов, связанных с выплатой материального вознаграждения спортсменам и тренерам, в пределах средств, предусмотренных на эти цели в бюджете Щеки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опубликовать в официальных средствах массовой информации и разместить на официальном Портале Щекинского района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       Н.Н. Свиридов</w:t>
      </w:r>
    </w:p>
    <w:p>
      <w:pPr>
        <w:pStyle w:val="HTML1"/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HTML1"/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Никитин</w:t>
      </w:r>
    </w:p>
    <w:p>
      <w:pPr>
        <w:pStyle w:val="HTML1"/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Максимов</w:t>
      </w:r>
    </w:p>
    <w:p>
      <w:pPr>
        <w:pStyle w:val="HTML1"/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HTML1"/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Холина</w:t>
      </w:r>
    </w:p>
    <w:p>
      <w:pPr>
        <w:pStyle w:val="HTML1"/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Кремнева</w:t>
      </w:r>
    </w:p>
    <w:p>
      <w:pPr>
        <w:pStyle w:val="HTML1"/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Кожевников</w:t>
      </w:r>
    </w:p>
    <w:p>
      <w:pPr>
        <w:pStyle w:val="HTML1"/>
        <w:tabs>
          <w:tab w:val="clear" w:pos="708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93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22623243" r:id="rId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1"/>
        <w:tabs>
          <w:tab w:val="clear" w:pos="708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.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ktexjustify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назначения и выплаты </w:t>
      </w:r>
    </w:p>
    <w:p>
      <w:pPr>
        <w:pStyle w:val="Dktexjustify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диновременного денежного вознаграждения, спортсменам и тренерам Щекинского района</w:t>
      </w:r>
    </w:p>
    <w:p>
      <w:pPr>
        <w:pStyle w:val="Dktexjustify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ktexjustif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ий Порядок регулирует назначение и выплату единовременного денежного вознаграждения спортсменам и тренерам Щекинского района (далее - вознаграждение).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Вознаграждение выплачивается спортсменам и их тренерам один раз в год по итогам выступления спортсменов на официальных спортивных соревнованиях: Олимпийских, Паралимпийских, Сурдлимпийскихиграх, чемпионатах, первенствах, Кубках мира, Европы и России по наивысшему результату.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Решение о назначении вознаграждения принимается Экспертным советом, утверждаемым распоряжением администрации МО Щекинский район.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Решение о назначении вознаграждения принимается ежегодно до 10 декабря на основании представленных организациями физкультурно-спортивной направленности до 1 декабря следующих документов:</w:t>
      </w:r>
    </w:p>
    <w:p>
      <w:pPr>
        <w:pStyle w:val="Dktexjustify"/>
        <w:numPr>
          <w:ilvl w:val="0"/>
          <w:numId w:val="2"/>
        </w:numPr>
        <w:shd w:fill="FFFFFF" w:val="clear"/>
        <w:spacing w:before="0" w:after="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а (выписки из протокола) соревнований, подтверждающего результат, показанный спортсменом на соревнованиях;</w:t>
      </w:r>
    </w:p>
    <w:p>
      <w:pPr>
        <w:pStyle w:val="Dktexjustify"/>
        <w:numPr>
          <w:ilvl w:val="0"/>
          <w:numId w:val="2"/>
        </w:numPr>
        <w:shd w:fill="FFFFFF" w:val="clear"/>
        <w:spacing w:before="0" w:after="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, подтверждающей подготовку спортсмена к соревнованиям конкретным тренером;</w:t>
      </w:r>
    </w:p>
    <w:p>
      <w:pPr>
        <w:pStyle w:val="Dktexjustify"/>
        <w:numPr>
          <w:ilvl w:val="0"/>
          <w:numId w:val="2"/>
        </w:numPr>
        <w:shd w:fill="FFFFFF" w:val="clear"/>
        <w:spacing w:before="0" w:after="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аспорта спортсмена, тренера с указанием места регистрации;</w:t>
      </w:r>
    </w:p>
    <w:p>
      <w:pPr>
        <w:pStyle w:val="Dktexjustify"/>
        <w:numPr>
          <w:ilvl w:val="0"/>
          <w:numId w:val="2"/>
        </w:numPr>
        <w:shd w:fill="FFFFFF" w:val="clear"/>
        <w:spacing w:before="0" w:after="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идентификационного номера налогоплательщика;</w:t>
      </w:r>
    </w:p>
    <w:p>
      <w:pPr>
        <w:pStyle w:val="Dktexjustify"/>
        <w:numPr>
          <w:ilvl w:val="0"/>
          <w:numId w:val="2"/>
        </w:numPr>
        <w:shd w:fill="FFFFFF" w:val="clear"/>
        <w:spacing w:before="0" w:after="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енсионного страхового свидетельства.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 Выплата вознаграждения производится в следующих размерах: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За победу на Олимпийских, Паралимпийских, Сурдлимпийских играх - 85000 рублей.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 За второе призовое место на Олимпийских, Паралимпийских, Сурдлимпийских играх - 65000 рублей.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3. За третье призовое место на Олимпийских, Паралимпийских, Сурдлимпийских играх - 45000 рублей.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 За победу на чемпионате мира - 35000 рублей.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5. За второе призовое место на чемпионате мира - 25000 рублей.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6. За третье призовое место на чемпионате мира - 20000 рублей.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7. За победу на первенстве мира, Кубке мира - 20000 рублей.</w:t>
      </w:r>
    </w:p>
    <w:p>
      <w:pPr>
        <w:pStyle w:val="Dktexjustif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Dktexjustif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8. За второе призовое место на первенстве мира, Кубке мира - 18000 рублей.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9. За третье призовое место на первенстве мира, Кубке мира - 15000 рублей.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0. За победу на чемпионате Европы - 20000 рублей.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1. За второе призовое место на чемпионате Европы - 18000 рублей.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2. За третье призовое место на чемпионате Европы - 15000 рублей.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3. За победу на первенстве Европы - 15000 рублей.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4. За второе призовое место на первенстве Европы - 12000 рублей.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5. За третье призовое место на первенстве Европы - 10000 рублей.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6. За победу на чемпионате России - 15000 рублей.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7. За второе призовое место на чемпионате России - 12000 рублей.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8. За третье призовое место на чемпионате России - 10000 рублей.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9. За победу на первенстве России, Кубке России - 10000 рублей.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0. За второе призовое место на первенстве России, Кубке России - 8000 рублей.</w:t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1. За третье призовое место на первенстве России, Кубке России - 6000 рублей.</w:t>
      </w:r>
    </w:p>
    <w:p>
      <w:pPr>
        <w:pStyle w:val="Dktexjustify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ам и тренерам по видам спорта, не вошедшим в программу Олимпийских игр, размер выплат уменьшается на 20 процентов.</w:t>
      </w:r>
    </w:p>
    <w:p>
      <w:pPr>
        <w:pStyle w:val="Dktexright"/>
        <w:shd w:fill="FFFFFF" w:val="clear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-1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тета по культуре, </w:t>
      </w:r>
    </w:p>
    <w:p>
      <w:pPr>
        <w:pStyle w:val="Normal"/>
        <w:ind w:right="-1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лодёжной политике и спорту </w:t>
      </w:r>
    </w:p>
    <w:p>
      <w:pPr>
        <w:pStyle w:val="Normal"/>
        <w:ind w:right="-1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sz w:val="28"/>
          <w:szCs w:val="28"/>
        </w:rPr>
        <w:t>администрации МО Щекинский район</w:t>
        <w:tab/>
        <w:tab/>
        <w:tab/>
        <w:t>Г.Я.Ермолаев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:\Documents andSettings\Admin\Мои документы\2014\Нормативные документы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25:00Z</dcterms:created>
  <dc:creator>Admin</dc:creator>
  <dc:description/>
  <dc:language>en-US</dc:language>
  <cp:lastModifiedBy>О. Неволько</cp:lastModifiedBy>
  <cp:lastPrinted>2014-04-14T11:41:00Z</cp:lastPrinted>
  <dcterms:modified xsi:type="dcterms:W3CDTF">2014-07-25T12:25:00Z</dcterms:modified>
  <cp:revision>2</cp:revision>
  <dc:subject/>
  <dc:title/>
</cp:coreProperties>
</file>