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ru-RU"/>
        </w:rPr>
      </w:pPr>
      <w:r>
        <w:rPr>
          <w:rFonts w:cs="Tahoma" w:ascii="Tahoma" w:hAnsi="Tahoma"/>
          <w:b/>
          <w:spacing w:val="3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для проведения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го состояния многоквартирных дом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Ще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от 28.06.2013 № 308 «Об утверждении Порядка проведения мониторинга технического состояния многоквартирных домов, расположенных на территории Тульской области», на основании ст. 42 Устава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муниципального образования Щекинский район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состав комиссии по проведению мониторинга технического состояния многоквартирных домов, расположенных на территории муниципального образования Щекинский район (Приложение 1)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оложение о комиссии по проведению мониторинга технического состояния многоквартирных домов, расположенных на территории муниципального образования Щекинский район (Приложение 2)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5pt;margin-top:795.4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25486074" r:id="rId3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И. Чуканова</w:t>
      </w:r>
    </w:p>
    <w:p>
      <w:pPr>
        <w:pStyle w:val="Normal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П. Рыжков</w:t>
      </w:r>
    </w:p>
    <w:p>
      <w:pPr>
        <w:pStyle w:val="Normal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А. Субботин</w:t>
      </w:r>
    </w:p>
    <w:p>
      <w:pPr>
        <w:pStyle w:val="Normal"/>
        <w:spacing w:lineRule="auto" w:line="360" w:before="0" w:after="0"/>
        <w:ind w:firstLine="7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О. Шахова</w:t>
      </w:r>
    </w:p>
    <w:p>
      <w:pPr>
        <w:pStyle w:val="Normal"/>
        <w:spacing w:before="0" w:after="0"/>
        <w:ind w:firstLine="7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Н. Ерем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Пис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5-57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для проведения мониторинга техн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я многоквартирных домов, расположенных на территор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Щекинский район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миссии по проведению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ехнического состояния многоквартирных домов,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Щекинский рай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развитию инженерной инфраструктуры и жилищно-коммунальному хозяйству муниципального образования Щекинский район – председатель комиссии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вопросам жизнеобеспечения, строительства и дорожно-транспортному хозяйству администрации Щекинского района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административно-техническому надзо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Щекинского района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ЖКХ комитета по вопросам жизнеобеспечения, строительству и дорожно транспортному хозяйству администрации Щекинского района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администраций городских и сельских поселений муниципального образования Щекинский район (по согласованию)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государственной жилищной инспекции Тульской области (по согласованию)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Фонда капитального ремонта Тульской области (по согласованию);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, осуществляющих управление многоквартирными домами на территории Щекинского района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редставители собственников помещений в многоквартирном доме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знеобеспечения, строитель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орожно-транспортному хозяйству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Щекинского района   </w:t>
        <w:tab/>
        <w:tab/>
        <w:tab/>
        <w:t xml:space="preserve">      Д.А. Субботин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bookmarkStart w:id="0" w:name="Par92"/>
      <w:bookmarkStart w:id="1" w:name="Par9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оведению мониторинга технического 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х домов,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оложенных на территории муниципального образования Щекин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6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оведению мониторинга технического состояния многоквартирных домов, расположенных на территории муниципального образования Щекинский район (далее - комиссия) создана в целях установления необходимости проведения капитального ремонта общего имущества в многоквартирных домах, расположенных на территории муниципального образования Щекинский район, а также для формирования краткосрочных планов реализации региональной программы капитального ремонта, утвержд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ульской области от 30.12.2013 № 840 "Об утверждении региональной программы капитального ремонта общего имущества в многоквартирных домах", и разрешения спорных ситуаций, возникающих в ходе реализации программы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ульской области от 30.12.2013 № 840 "Об утверждении региональной программы капитального ремонта общего имущества в многоквартирных домах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ульской области от 28.06.2013 № 308 "Об утверждении порядка проведения мониторинга технического состояния многоквартирных домов, расположенных на территории Тульской области"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многоквартирного дома, утвержденными Постановлением Правительства Российской Федерации от 13.08.2006 № 491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ми технической эксплуатации жилищного фонда, утвержденными Постановлением Госстроя России от 27.09.2003 № 17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01"/>
      <w:bookmarkStart w:id="4" w:name="Par101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организацию и координацию мониторинга технического состояния многоквартирных домов, определяет необходимость проведения капитального ремонта многоквартирных домов и разрешение спорных ситуаци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о результатам своей работы составляет акты обследования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комиссии принимается простым большинством голосов членов комиссии, присутствующих на заседании. Решение комиссии правомочно, если на ее заседании присутствует не менее половины членов комиссии от утвержден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07"/>
      <w:bookmarkStart w:id="6" w:name="Par107"/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комиссии организует работу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0"/>
      <w:bookmarkEnd w:id="7"/>
      <w:r>
        <w:rPr>
          <w:rFonts w:cs="Times New Roman" w:ascii="Times New Roman" w:hAnsi="Times New Roman"/>
          <w:sz w:val="28"/>
          <w:szCs w:val="28"/>
        </w:rPr>
        <w:t>3.2. Основанием для начала процедур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ценки технического состояния многоквартирных домов дл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ия необходимости проведения капитального ремонта общего имущества в многоквартирном доме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заявление уполномоченного представителя собственников помещений в многоквартирном доме при принятии решения собственниками помещений в многоквартирном доме о переносе срока проведения капитального ремонта и изменении перечня работ, предусмотренных региональной программой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о инициативе администраций сельских поселений и городских округов Щекинского района в целях формирования краткосрочны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о инициативе администраций сельских поселений и городских округов Щекинского района, либо регионального оператора в целях разрешения спорных ситуаций, возникающих в ходе реализации региональной программы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явл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ступившие от уполномоченных представителей собственников помещений в многоквартирных домах, обращения администраций сельских поселений и городских округов Щекинского района, регионального оператора </w:t>
      </w:r>
      <w:r>
        <w:rPr>
          <w:rFonts w:cs="Times New Roman" w:ascii="Times New Roman" w:hAnsi="Times New Roman"/>
          <w:sz w:val="28"/>
          <w:szCs w:val="28"/>
        </w:rPr>
        <w:t>регистрируются в журнале регистрации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проводит оценку технического состояния многоквартирных домов, состоящую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сбора информации, включающей: данные паспортизации объектов монитор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я, полученные в результате деятельности органов государственного жилищного надзора и муниципального жилищн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кты осмотров, проверок состояния (испытаний) строительных конструкций и инженерных систем, входящих в состав общего имущества в многоквартирном доме, проведенных лицами, привлекаемыми собственниками помещений на основании договора для проведения строительно-технической экспертизы, ответственными лицами, являющимися должностными лицами органов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 или управляющей организацией, а при непосредственном управлении многоквартирным домом - лицами, оказывающими услуги и (или) выполняющими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проверки фактического состояния элементов строительных конструкций и инженерных систем, входящих в состав общего имущества в многоквартирном доме с выездом на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оформления решений и рекомендаций комисси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 три рабочих дня до даты проведения обследования многоквартирного дома комитет по вопросам жизнеобеспечения, строительства и дорожно-транспортного хозяйства администрации муниципального образования Щекинский район информирует членов комиссии о дате, времени и адресе обследуемого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в целях установления необходимости проведения капитального ремонта общего имущества в многоквартирном доме имеет право запрашивать и получать информацию у органов государственной власти, органов местного самоуправления, организаций независимо от их организационно-правовой формы и формы собственности, в том числе от организаций, осуществляющих управление многоквартирным домом, рекомендовать лицам, указанным в </w:t>
      </w:r>
      <w:hyperlink w:anchor="Par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ведение дополнительных испытаний и обследований, результаты которых приобщаются к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рок проведения мониторинга технического состояния много- квартирного дома, в целях определения необходимости проведения капитального ремонта общего имущества в многоквартирном доме, не может превышать 30 календарных дней с даты регистрации заявления заинтересованного лица, указанного в </w:t>
      </w:r>
      <w:hyperlink w:anchor="Par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результатам работы комиссия составляет акт обследования многоквартирного дома и разрешения спорных ситуаций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многоквартирного дома требующим капитального ремонта в части капитального ремонта определенных элементов строительных конструкций и (или) инженерной системы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принимается при условии, если прошло не менее пяти лет с даты завершения работ и (или) услуг по капитальному ремонту соответствующего элемента строительной конструкции и (или) инженерной системы общего имущества многоквартирного дома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исходя из технического состояния общего имущества в многоквартирном доме имеется опасность нарушения установленных предельных характеристик надежности и безопасности в течение ближайших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ов строительных конструкций и (или) инженерных систем общего имущества многоквартирного дома, требующих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стоимости работ (услуг) по капитальному ремонту указанных конструктивных элементов и инженерных систем, выполненный в текущих ценах на основе укрупненных показателей стоимости таких работ, утвержденных правительством Ту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по срокам проведения капитального ремонта элементов строительных конструкций и (или) инженерных систем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необходимости проведения в определенный срок планового капитального ремонта многоквартирного дома в части капитального ремонта элементов строительных конструкций и инженерных систем общего имущества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принимается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й экспертиз о состоянии общего имущества в многоквартирном доме или акта осмотра уполномоченными лицами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элементов строительных конструкций и (или) инженерных систем общего имущества многоквартирного дома, за исключением тех, которые признаны требующими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по срокам проведения капитального ремонта элементов строительных конструкций и (или) инженерных систем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стоимости работ (услуг) по капитальному ремонту указанных конструктивных элементов и инженерных систем, выполненный в текущих ценах на основе укрупненных показателей стоимости таких работ, утвержденных правительством Ту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изнании нецелесообразным финансирования проведения капитального ремонта общего имущества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принимается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и износа основных конструктивных элементов (фундамент, стены, перекрытия) общего имущества многоквартирн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й стоимости капитального ремонта общего имущества многоквартирного дома в расчете на один квадратный метр помещения в таком доме, рассчитанной в текущих ценах на основе укрупненных показателей стоимости таких работ, утвержденных правительством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структивных элементов (фундамент, стены, перекрытия), износ которых составляет более 6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стоимости работ (услуг) по капитальному ремонту указанных конструктивных элементов, выполненный в текущих ценах на основе укрупненных показателей стоимости таких работ, утвержденных правительством Ту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о дальнейшем использовании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шение комиссии оформляется в виде акта (Приложение) и доводится до заявителей, указанных в </w:t>
      </w:r>
      <w:hyperlink w:anchor="Par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утем направления его по почте в течение трех рабочих дней, с даты принятия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дписанные акты представляются в государственную жилищную инспекцию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знеобеспечения, строитель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орожно-транспортному хозяйств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Щекинского района   </w:t>
        <w:tab/>
        <w:tab/>
        <w:tab/>
        <w:t xml:space="preserve">      Д.А. Суббот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мониторин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ого состоя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оженных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АКТ обсле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многоквартирного дома в целях установления необходим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>в проведении капитального ремонта обще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N ______________________                         ________________________(дат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месторасположение многоквартирного дома, в том числе наименования населенного пункта, улицы, номер дом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миссия, назначенная 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оставе председателя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Ф.И.О., занимаемая должность и место работы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и членов комиссии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Ф.И.О., занимаемая должность и место работы)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Ф.И.О., занимаемая должность и место работы)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Ф.И.О., занимаемая должность и место работы)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Ф.И.О., занимаемая должность и место работы)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Ф.И.О., занимаемая должность и место работы)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Ф.И.О., занимаемая должность и место работы)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,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и приглашенного собственника помещения или уполномоченного им лица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Ф.И.О., адрес - для физического лиц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, Ф.И.О., занимаемая должность и место работы - для юридического лиц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извела обследование МКД по заявлению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реквизиты заявителя: Ф.И.О. и адрес для физического лица, наименование организации - для юридического лиц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и составила настоящий акт обследования общего имущества в МКД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указывается наименование населенного пункта, улицы, N дом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.Общие свед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Полный почтовый адрес МКД: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.</w:t>
        <w:br/>
        <w:br/>
        <w:t>Год ввода в эксплуатацию МКД: ______________________________.</w:t>
        <w:br/>
        <w:br/>
        <w:t>Степень износа по данным государственного технического учета_________.</w:t>
        <w:br/>
        <w:br/>
        <w:t>Дата проведения инвентаризации ______________________________.</w:t>
        <w:br/>
        <w:br/>
        <w:t>Степень фактического износа _________________________________.</w:t>
        <w:br/>
        <w:br/>
        <w:t xml:space="preserve">Кол-во квартир______________, количество этажей_________________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личество подъездов_______________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Дата последнего капитального ремонта _______________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Государственная поддержка из федерального бюджета, бюджета Тульской области, бюджета муниципального образования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указывается наименование Программы, источники финансиро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 Краткое описание состояния конструктивных элементов, внутридомовых инженерных систем, оборудования и механизмов, относящихся к общему </w:t>
      </w:r>
      <w:r>
        <w:rPr/>
        <w:t>имуществу МКД:</w:t>
      </w:r>
    </w:p>
    <w:tbl>
      <w:tblPr>
        <w:tblW w:w="1095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850"/>
        <w:gridCol w:w="1400"/>
        <w:gridCol w:w="1542"/>
        <w:gridCol w:w="1559"/>
        <w:gridCol w:w="1919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конструктивного элемента, внутридомового оборудования и механиз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раткая 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Физический изно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Дата последнего капитального ремон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ценка технического со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едложение по срокам проведения капитального ремон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асчет стоимости в текущих ценах на основе укрупненных показателей стоимости рабо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(кем проведен контроль (испытание)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>по каким показателям, какие фактические значения получены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комендации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шение комиссии по результатам обследования МК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Приложение к акту:</w:t>
        <w:br/>
        <w:br/>
        <w:t>а) данные паспортизации МКД - на ______ листах;</w:t>
        <w:br/>
        <w:br/>
        <w:t>б) сведения, полученные в результате деятельности органов</w:t>
        <w:br/>
        <w:t>государственного жилищного надзора и муниципального жилищного контроля – на _______ листах;</w:t>
        <w:br/>
        <w:br/>
        <w:t>в) результаты исследований - на _______ листах;</w:t>
        <w:br/>
        <w:br/>
        <w:t>г) заключения экспертов проектно-изыскательских и специализированных</w:t>
        <w:br/>
        <w:t>организаций - на _____ листах;</w:t>
        <w:br/>
        <w:br/>
        <w:t>д) другие материалы по решению комиссии.</w:t>
        <w:br/>
        <w:br/>
        <w:t>Председатель комиссии</w:t>
        <w:br/>
        <w:br/>
        <w:t>______________________         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 xml:space="preserve">               (подпись)                                                                                                                               (Ф.И.О.)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Члены комиссии:</w:t>
        <w:br/>
        <w:br/>
        <w:t>______________________         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 xml:space="preserve">               (подпись)                                                                                                                               (Ф.И.О.)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______________________         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 xml:space="preserve">               (подпись)                                                                                                                               (Ф.И.О.)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______________________         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 xml:space="preserve">               (подпись)                                                                                                                               (Ф.И.О.)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______________________         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  <w:t xml:space="preserve">               (подпись)                                                                                                                               (Ф.И.О.)</w:t>
        <w:br/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D034B1AD713F878E31B8BF24C5F99ADC40B8F844B3238757733B32578C6325EF71k1N" TargetMode="External"/><Relationship Id="rId10" Type="http://schemas.openxmlformats.org/officeDocument/2006/relationships/hyperlink" Target="consultantplus://offline/ref=D034B1AD713F878E31B8BF24C5F99ADC40B8F844B3238757733B32578C6325EF71k1N" TargetMode="External"/><Relationship Id="rId11" Type="http://schemas.openxmlformats.org/officeDocument/2006/relationships/hyperlink" Target="consultantplus://offline/ref=D034B1AD713F878E31B8BF24C5F99ADC40B8F844B0258B51713B32578C6325EF110C446F5F444995A75D6474k8N" TargetMode="External"/><Relationship Id="rId12" Type="http://schemas.openxmlformats.org/officeDocument/2006/relationships/hyperlink" Target="consultantplus://offline/ref=D034B1AD713F878E31B8A129D395C4D746B5A749B02388022F64690ADB6A2FB856431D2D1B4948977Ak6N" TargetMode="External"/><Relationship Id="rId13" Type="http://schemas.openxmlformats.org/officeDocument/2006/relationships/hyperlink" Target="consultantplus://offline/ref=D034B1AD713F878E31B8A129D395C4D743B7A14EB72AD508273D6508DC6570AF510A112C1B494979k7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7:00Z</dcterms:created>
  <dc:creator>Штейнфилд</dc:creator>
  <dc:description/>
  <cp:keywords/>
  <dc:language>en-US</dc:language>
  <cp:lastModifiedBy>user</cp:lastModifiedBy>
  <cp:lastPrinted>2017-12-21T16:10:00Z</cp:lastPrinted>
  <dcterms:modified xsi:type="dcterms:W3CDTF">2017-12-21T13:11:00Z</dcterms:modified>
  <cp:revision>4</cp:revision>
  <dc:subject/>
  <dc:title> </dc:title>
</cp:coreProperties>
</file>