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№__________________ 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№__________________ 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7.12.2020 №52/308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2447446" r:id="rId3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Щекинского района от 11.02.2014 № 2-110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,</w:t>
      </w:r>
      <w:r>
        <w:rPr>
          <w:color w:val="000000"/>
          <w:sz w:val="28"/>
          <w:szCs w:val="28"/>
        </w:rPr>
        <w:t xml:space="preserve"> изложив </w:t>
      </w:r>
      <w:r>
        <w:rPr>
          <w:sz w:val="28"/>
        </w:rPr>
        <w:t>приложение в новой редакции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В.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внесении изменений в постановление администрации Щекинского района от 11.02.2020 №2—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от _________  № _________ 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.02.2020  № 2-1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9468,1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3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4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7468,1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4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00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5468,1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1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468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275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40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0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2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Адм1</cp:lastModifiedBy>
  <cp:lastPrinted>2020-12-21T16:07:00Z</cp:lastPrinted>
  <dcterms:modified xsi:type="dcterms:W3CDTF">2020-12-23T07:15:00Z</dcterms:modified>
  <cp:revision>16</cp:revision>
  <dc:subject/>
  <dc:title> </dc:title>
</cp:coreProperties>
</file>