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ОННОЕ СООБЩЕНИЕ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оведения независимой антикоррупционной экспертизы «12» декабря 2013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3.02.2012 № 2-132 «Об утверждении долгосрочной муниципальной целевой программы «Модернизация и развитие автомобильных дорог в Щекинском районе в 2012-2016 годах» размещен в сети Интерне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«13» декабря 2013 года по «23» декабря 2013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</w:p>
    <w:p>
      <w:pPr>
        <w:pStyle w:val="Normal"/>
        <w:spacing w:before="0" w:after="0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ul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» декабря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44:00Z</dcterms:created>
  <dc:creator>user</dc:creator>
  <dc:description/>
  <cp:keywords/>
  <dc:language>en-US</dc:language>
  <cp:lastModifiedBy>ol</cp:lastModifiedBy>
  <cp:lastPrinted>2013-12-12T12:19:00Z</cp:lastPrinted>
  <dcterms:modified xsi:type="dcterms:W3CDTF">2013-12-12T08:19:00Z</dcterms:modified>
  <cp:revision>11</cp:revision>
  <dc:subject/>
  <dc:title/>
</cp:coreProperties>
</file>