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го правового акта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постановление администрации Щекинского района от 15.01.2014г. №1-37 «Об утверждении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О внесении изменений в постановление администрации Щекинского района от 15.01.2014г. №1-37 «Об утверждении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</w:t>
      </w: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нормативном правовом акт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О внесении изменений в постановление администрации Щекинского района от 15.01.2014г. №1-37 «Об утверждении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</w:t>
      </w: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30.03.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55:00Z</dcterms:created>
  <dc:creator>User</dc:creator>
  <dc:description/>
  <cp:keywords/>
  <dc:language>en-US</dc:language>
  <cp:lastModifiedBy>bogoslavskaya</cp:lastModifiedBy>
  <cp:lastPrinted>2015-03-30T15:22:00Z</cp:lastPrinted>
  <dcterms:modified xsi:type="dcterms:W3CDTF">2015-03-30T11:22:00Z</dcterms:modified>
  <cp:revision>17</cp:revision>
  <dc:subject/>
  <dc:title>ЗАКЛЮЧЕНИЕ</dc:title>
</cp:coreProperties>
</file>