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» __________  20____ г.    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_» __________  20____ г.    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предписанием Управления Федеральной антимонопольной службы по Тульской области от 03.06.2013г. №16 и представлением прокурора г.Щекино от 26.03.2013г. № 7-01а-13 «Об устранении нарушений законодательства о порядке предоставления государственных и муниципальных услуг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2927239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Щекинского района от 28.11.2012г. № 11-1428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в пункте 9 слова «1,5 месяца» заменить  словами «30 календарных дней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пункт 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«11. Исчерпывающий перечень документов, необходимых для предоставления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ом, необходимым для предоставления Услуги является запрос (заявление) </w:t>
      </w:r>
      <w:r>
        <w:rPr>
          <w:bCs/>
          <w:sz w:val="28"/>
          <w:szCs w:val="28"/>
        </w:rPr>
        <w:t xml:space="preserve">на предоставление Услуги (далее – запрос), поданный заявителем в администрацию Щекинского района или МБУ МФЦ в форме документа на бумажном носителе согласно Приложению 1 к Регламент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Услуги заявитель представляет следующие документы (перечень документов, необходимых для предоставления Услуги, является исчерпывающим)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полнительно любые документы, на его усмотрение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ю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(их копии, сведения, содержащиеся в них) специалисты КУМС и (или) МБУ МФЦ запрашивают в государственных органах, органах местного самоуправления и подведомственных организациях, в распоряжении которых находятся указанные документы,  или получают по каналам СМЭВ 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первом и втором абзацах  пункта 16 слова «30 минут» заменить на слова «15 мину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ункте 17 слова «20 минут» заменить на слова «15 минут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21 в третьем абзаце слова «подпунктами 6-9 пункта                   11 Регламента» и «подпунктами 6-8 пункта 11 Регламента» заменить на слова «пунктом 11 Регламента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 пункте 22 слова «33 календарных дня» заменить на слова                  «18 календарных дн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 Опубликовать </w:t>
      </w:r>
      <w:r>
        <w:rPr>
          <w:sz w:val="28"/>
          <w:szCs w:val="28"/>
        </w:rPr>
        <w:t>настоящее постановление</w:t>
      </w:r>
      <w:r>
        <w:rPr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ого района                                                               Н.Н.Свирид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Гостомыслова Н.В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: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9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3-07-29T16:10:00Z</cp:lastPrinted>
  <dcterms:modified xsi:type="dcterms:W3CDTF">2013-07-29T12:12:00Z</dcterms:modified>
  <cp:revision>4</cp:revision>
  <dc:subject/>
  <dc:title> </dc:title>
</cp:coreProperties>
</file>