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от 04.0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-139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 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4.02.2015 № 2-139 «Об утверждении Перечня муниципальных программ муниципального образования город Щекино Щекинского район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7004729" r:id="rId3"/>
        </w:objec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8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54152497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84.95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97408400" r:id="rId7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/>
      </w:pPr>
      <w:r>
        <w:rPr>
          <w:sz w:val="28"/>
          <w:szCs w:val="28"/>
        </w:rPr>
        <w:t>А.Ю. Панфил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А. Мещеряк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3pt;margin-top:785.7pt;width:56.45pt;height:36.9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050929581" r:id="rId9"/>
        </w:objec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ёкинского района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от 04.02.2015 № 2-139 «Об утверждении Перечня муниципальных программ муниципального образования город Щекино Щекинского района»   </w:t>
      </w:r>
    </w:p>
    <w:p>
      <w:pPr>
        <w:pStyle w:val="Normal"/>
        <w:jc w:val="right"/>
        <w:rPr/>
      </w:pPr>
      <w:r>
        <w:rPr>
          <w:color w:val="FFFFFF"/>
        </w:rPr>
        <w:t>Со</w:t>
      </w:r>
      <w:r>
        <w:rPr>
          <w:rFonts w:eastAsia="Calibri"/>
          <w:sz w:val="28"/>
          <w:szCs w:val="28"/>
          <w:lang w:eastAsia="en-US"/>
        </w:rPr>
        <w:t xml:space="preserve"> 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 № 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04.02.2015  № 2 – 139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Щекино Щек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67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36"/>
        <w:gridCol w:w="498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Улучшение жилищных условий граждан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ов многоквартирных домов и зданий на территории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звитие культуры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митет по культуре, молодежной политике и спорт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библиотеч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музей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самодеятельного творчества, культурно-досуговой и просветительской деятельности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физической культуры, спорта и молодежной политики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митет по культуре, молодежной политике и спорт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молодежной политики в муниципальном образовании город Щекино Щекинского район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Модернизация и развитие автомобильных дорог, 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применение схем, методов и средств организации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я  содержания, благоустройства и озеленения  территорий муниципального образования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сячников по санитарной очистке гор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городской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ловка деревь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цветочной расса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и реконструкция детских площадо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городского кладбищ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массового отдыха гражда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 ремонт городских объектов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Организация градостроительной деятельности на территории муниципального образования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отдел архитектуры и градостроительства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утверждение и  актуализация документов территориального планирования и градостроительного зонирования муниципального образования город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аздничному, светоцветовому комплексному оформлению территории города Щекино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Обеспечение первичных мер пожарной безопасности в муниципальном образовании город Щекино Щекинского райо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тдел по ГО, ЧС и охране окружающей среды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кономического развития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Щекинского района                                                                                     А.М. Душаков</w:t>
      </w:r>
      <w:r>
        <w:rPr>
          <w:color w:val="FFFFFF"/>
        </w:rPr>
        <w:t>гласовано: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135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Yagmurova</dc:creator>
  <dc:description/>
  <cp:keywords/>
  <dc:language>en-US</dc:language>
  <cp:lastModifiedBy>Образ</cp:lastModifiedBy>
  <cp:lastPrinted>2015-08-06T10:37:00Z</cp:lastPrinted>
  <dcterms:modified xsi:type="dcterms:W3CDTF">2016-03-31T07:05:00Z</dcterms:modified>
  <cp:revision>3</cp:revision>
  <dc:subject/>
  <dc:title>Администрация   МО   Щекинский  район</dc:title>
</cp:coreProperties>
</file>