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проведения независимой антикоррупционной экспертизы  13 мая 2015 года проект муниципального нормативного правового акта администрации Щёкинского района « О внесении изменений в постановление администрации Щекинского района от 13.01. 2014 №1-6  «Об утвержден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  размещен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</w:t>
        <w:tab/>
        <w:t>после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14 мая 2015 года по 22 ма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зультаты независимой антикоррупционной экспертизы 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ase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мая 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50:00Z</dcterms:created>
  <dc:creator>Тимоф</dc:creator>
  <dc:description/>
  <dc:language>en-US</dc:language>
  <cp:lastModifiedBy>1</cp:lastModifiedBy>
  <cp:lastPrinted>2015-05-13T12:49:00Z</cp:lastPrinted>
  <dcterms:modified xsi:type="dcterms:W3CDTF">2015-05-13T09:50:00Z</dcterms:modified>
  <cp:revision>2</cp:revision>
  <dc:subject/>
  <dc:title>ИНФОРМАЦИОННОЕ  СООБЩЕНИЕ</dc:title>
</cp:coreProperties>
</file>