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Информационное сообщение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антикоррупционной экспертизы            «03 марта 2023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03» марта 2023 года по «14» марта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03» марта 2023 года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Щекин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3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3-03T10:30:00Z</dcterms:modified>
  <cp:revision>11</cp:revision>
  <dc:subject>2</dc:subject>
  <dc:title/>
</cp:coreProperties>
</file>