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23» мая 2018 года проект муниципального нормативного правового акта администрации Щёкинского райо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оложения и состава комиссии по обследованию зеленых насаждений на территории муниципального образования город Щекино Щек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 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23 " мая 2018 года   по "31" ма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Тимоф</dc:creator>
  <dc:description/>
  <cp:keywords/>
  <dc:language>en-US</dc:language>
  <cp:lastModifiedBy>Prilepskaya</cp:lastModifiedBy>
  <cp:lastPrinted>2017-09-29T12:08:00Z</cp:lastPrinted>
  <dcterms:modified xsi:type="dcterms:W3CDTF">2018-05-23T10:28:00Z</dcterms:modified>
  <cp:revision>8</cp:revision>
  <dc:subject/>
  <dc:title>ИНФОРМАЦИОННОЕ  СООБЩЕНИЕ</dc:title>
</cp:coreProperties>
</file>