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9868762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01.2018</w:t>
                              <w:tab/>
                              <w:t>№ 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01.2018</w:t>
                        <w:tab/>
                        <w:t>№ 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, </w:t>
      </w:r>
      <w:r>
        <w:rPr>
          <w:b/>
          <w:bCs/>
          <w:sz w:val="28"/>
          <w:szCs w:val="28"/>
        </w:rPr>
        <w:t xml:space="preserve">об объявлении Благода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 поощрении Благодарственным письмом  глав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добросовестный труд, большой личный вклад в работу по преодолению негативных явлений в детской сфере в условиях современного общества и в связи с празднованием 100-летия комиссий по делам несовершеннолетних и защите их прав, наградить Почетной грамотой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цову Тамару Алексеевну, директора муниципального бюджетного общеобразовательного учреждения «Советская средняя школа № 2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на Сергея Александровича, директора муниципального бюджетного учреждения дополнительного образования «Детская юношеская спортивная школа № 1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гтяреву Галину Николаевну, начальника Центра занятости населения города Щекино государственного учреждения Тульской области «Центр занятости населения Туль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исеенко Нелли Вячеславовну, исполняющую обязанности директора федерального государственного бюджетного профессионального образовательного учреждения «Щекинское специальное учебно-воспитательное учреждение для обучающихся с девиантным (общественно опасным) поведением закрытого тип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государственного учреждения здравоохранения «Щекинск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ховенство Щекинского благочи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муниципального бюджетного учреждения «Городской молодежной центр «Мир»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государственного учреждения здравоохранения «Тульский областной наркологический диспансер № 1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ллектив сектора социальной поддержки населения отдела социальной защиты населения по Щекинскому району государственного учреждения Тульской области «Управление социальной защиты населения Туль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2. За добросовестный труд, большой личный вклад в работу по преодолению негативных явлений в детской сфере в условиях современного общества и в связи с празднованием 100-летия комиссий по делам несовершеннолетних и защите их прав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кутиной Ирине Леонидовне, заместителю директора государственного учреждения Тульской области «Социально-реабилитационный центр для несовершеннолетних № 4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уровой Надежде Леонидовне, заместителю директора по учебно-воспитательной работе муниципального бюджетного общеобразовательного учреждения «Ломинцевская средняя общеобразовательная школа № 22 имени Героя Советского Союза В.Г. Сереги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пиной Татьяне Михайловне, заместителю директора по воспитательной работе государственного профессионального образовательного учреждения Тульской области «Щекинский политехнический колледж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3. За добросовестный труд, большой личный вклад в работу по преодолению негативных явлений в детской сфере в условиях современного общества и в связи с празднованием 100-летия комиссий                  по делам несовершеннолетних и защите их прав, поощрить Благодарственным письмом главы администрации Щекинского рай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чкову Евгению Викторовну, заведующего отделением помощи семье и детям государственного учреждения Тульской области «Социально-реабилитационный центр для несовершеннолетних № 4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ляеву Галину Алексеевну, главного специалиста комитета по образованию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- Алпатову Веру Алексеевну, заместителя директора по учебно-воспитательной работе муниципального бюджетного общеобразовательного учреждения «Крапивенская средняя школа № 24 имени Героя Советского Союза Д.А. Зайцева»;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Тинякова Максима Юрьевича, </w:t>
      </w:r>
      <w:r>
        <w:rPr>
          <w:b w:val="false"/>
          <w:sz w:val="28"/>
          <w:szCs w:val="28"/>
        </w:rPr>
        <w:t>заместителя начальника отдела участковых уполномоченных полиции и по делам несовершеннолетних – начальника отделения по делам несовершеннолетних ОМВД России по Щекинскому району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итрофанову Киру Сергеевну, заведующего по воспитательной работе государственного образовательного учреждения Тульской области «Крапивенский лесхоз-технику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/>
      </w:pPr>
      <w:r>
        <w:rPr>
          <w:sz w:val="28"/>
          <w:szCs w:val="28"/>
        </w:rPr>
        <w:tab/>
        <w:t>- коллектив отдела Министерства внутренних дел России по Щекинскому райо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филиала по Щекинскому району федерального казенного учреждения «Уголовно-исполнительная инспекция УФСИН России по Туль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территориального отдела по Щекинскому району министерства труда и социальной защиты Туль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 комитета по культуре, молодежной политике и спорту администрации Щек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, Благодарности и Благодарственные письма – 100 лет КДН и ЗП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8-01-22T11:30:00Z</cp:lastPrinted>
  <dcterms:modified xsi:type="dcterms:W3CDTF">2018-02-19T12:51:00Z</dcterms:modified>
  <cp:revision>58</cp:revision>
  <dc:subject/>
  <dc:title> </dc:title>
</cp:coreProperties>
</file>