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 »_______ 20__</w:t>
                              <w:tab/>
                              <w:t>г.</w:t>
                              <w:tab/>
                              <w:t xml:space="preserve">№ ______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 »_______ 20__</w:t>
                        <w:tab/>
                        <w:t>г.</w:t>
                        <w:tab/>
                        <w:t xml:space="preserve">№ 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главы администрации муниципального образования Щекинский район </w:t>
        <w:br/>
        <w:t xml:space="preserve">от 30.09.2008 г. № 9-972 «О введении новых систем оплаты труда работников муниципальных учреждений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Щёкинский район, финансируемых из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ёкинский район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 Внести в постановление главы администрации муниципального образования Щекинский район от 30.09.2008 г. № 9-972 «О введении новых систем оплаты труда работников муниципальных учреждений муниципального образования Щёкинский район, финансируемых из бюджета муниципального образования Щёкинский район» следующее измене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изложить в новой редакции (приложени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газете «Щёкинский муниципальный вестник» и разместить на официальном Портале МО Щёкинский райо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1 октября 2013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8pt;margin-top:794.7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08712890" r:id="rId3"/>
        </w:object>
      </w: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/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И. Холина </w:t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ербина Е.А.</w:t>
      </w:r>
    </w:p>
    <w:p>
      <w:pPr>
        <w:pStyle w:val="Normal"/>
        <w:jc w:val="both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6pt;margin-top:794.7pt;width:56.45pt;height:36.9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336831102" r:id="rId5"/>
        </w:object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6pt;margin-top:794.7pt;width:56.45pt;height:36.9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2113436441" r:id="rId7"/>
        </w:object>
      </w:r>
      <w:r>
        <w:rPr/>
        <w:t>тел. 8 (48751) 5-55-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83935" cy="7832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19:00Z</dcterms:created>
  <dc:creator>Храпов Геннадий Николаевич</dc:creator>
  <dc:description/>
  <dc:language>en-US</dc:language>
  <cp:lastModifiedBy>user</cp:lastModifiedBy>
  <cp:lastPrinted>2013-08-29T10:16:00Z</cp:lastPrinted>
  <dcterms:modified xsi:type="dcterms:W3CDTF">2013-08-29T14:19:00Z</dcterms:modified>
  <cp:revision>2</cp:revision>
  <dc:subject/>
  <dc:title/>
</cp:coreProperties>
</file>