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77470</wp:posOffset>
                </wp:positionV>
                <wp:extent cx="38957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  14.08.2017 </w:t>
                              <w:tab/>
                              <w:t xml:space="preserve">     №  307 – р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20.4pt;mso-wrap-distance-left:9.05pt;mso-wrap-distance-right:9.05pt;mso-wrap-distance-top:0pt;mso-wrap-distance-bottom:0pt;margin-top:6.1pt;mso-position-vertical-relative:text;margin-left: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от  14.08.2017 </w:t>
                        <w:tab/>
                        <w:t xml:space="preserve">     №  307 – р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поощрении Благодарственным письм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Уставом муниципального образования Щекинский район, постановлением администрации Щекинского района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 активную жизненную позицию, личный вклад в решение вопросов благоустройства придомовой территории, повышение качества жизни жителей Щекинского района, поощрить Благодарственным письмом главы администрации Щекинского района Лебедева Владимира Павлович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Глава администрации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 xml:space="preserve">Щекинский район </w:t>
        <w:tab/>
        <w:tab/>
        <w:tab/>
        <w:tab/>
        <w:t xml:space="preserve">                   О.А. Федосов</w:t>
        <w:tab/>
        <w:t xml:space="preserve">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ab/>
        <w:tab/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2" w:firstLine="708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49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07.7pt;margin-top:788.15pt;width:56.85pt;height:37.3pt;mso-wrap-distance-left:9.05pt;mso-wrap-distance-right:9.05pt;mso-position-horizontal-relative:page;mso-position-vertical-relative:page" filled="f" o:ole="">
            <v:imagedata r:id="rId4" o:title=""/>
          </v:shape>
          <o:OLEObject Type="Embed" ProgID="" ShapeID="ole_rId3" DrawAspect="Content" ObjectID="_43800406" r:id="rId3"/>
        </w:objec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372" w:firstLine="708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Разин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А. Лукинова</w:t>
      </w:r>
    </w:p>
    <w:p>
      <w:pPr>
        <w:pStyle w:val="Normal"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ind w:left="6480" w:hanging="6480"/>
        <w:jc w:val="righ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Суворова А.А.</w:t>
      </w:r>
    </w:p>
    <w:p>
      <w:pPr>
        <w:pStyle w:val="Normal"/>
        <w:jc w:val="both"/>
        <w:rPr/>
      </w:pPr>
      <w:r>
        <w:rPr/>
        <w:t>Тел.5-91-49</w:t>
      </w:r>
    </w:p>
    <w:p>
      <w:pPr>
        <w:pStyle w:val="Normal"/>
        <w:jc w:val="both"/>
        <w:rPr/>
      </w:pPr>
      <w:r>
        <w:rPr/>
        <w:t>Благодарственное письмо активному жителю Лебедеву В.П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54:00Z</dcterms:created>
  <dc:creator>Храпов Геннадий Николаевич</dc:creator>
  <dc:description/>
  <dc:language>en-US</dc:language>
  <cp:lastModifiedBy>Суворова</cp:lastModifiedBy>
  <cp:lastPrinted>2017-08-07T16:19:00Z</cp:lastPrinted>
  <dcterms:modified xsi:type="dcterms:W3CDTF">2017-09-21T08:54:00Z</dcterms:modified>
  <cp:revision>2</cp:revision>
  <dc:subject/>
  <dc:title/>
</cp:coreProperties>
</file>