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30» апреля 2013 года проект муниципального нормативного правового акта администрации Щекинского района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целевой долгосрочной программы «Повышение безопасности дорожного движения в муниципальном образовании Щекинский район на 2013 – 201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 размещен в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06» мая 2013 года по «16» мая 2013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» апрел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4:00Z</dcterms:created>
  <dc:creator>user</dc:creator>
  <dc:description/>
  <cp:keywords/>
  <dc:language>en-US</dc:language>
  <cp:lastModifiedBy>ol</cp:lastModifiedBy>
  <cp:lastPrinted>2013-04-30T08:54:00Z</cp:lastPrinted>
  <dcterms:modified xsi:type="dcterms:W3CDTF">2013-04-30T04:55:00Z</dcterms:modified>
  <cp:revision>8</cp:revision>
  <dc:subject/>
  <dc:title/>
</cp:coreProperties>
</file>