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29 августа 2013 года проект муниципального нормативного правового акта администрации Щёкинского района «О внесении изменения в постановление главы администрации муниципального образования Щекинский район от 30.09.2008 г. №9-972 «О введении новых систем оплаты труда работников муниципальных учреждений муниципального образования Щёкинский район, финансируемых из бюджета муниципального образования Щё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30 августа 2013 года по 9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 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6:00Z</dcterms:created>
  <dc:creator>Тимоф</dc:creator>
  <dc:description/>
  <cp:keywords/>
  <dc:language>en-US</dc:language>
  <cp:lastModifiedBy>Bobok</cp:lastModifiedBy>
  <cp:lastPrinted>2013-08-29T17:25:00Z</cp:lastPrinted>
  <dcterms:modified xsi:type="dcterms:W3CDTF">2013-08-29T14:56:00Z</dcterms:modified>
  <cp:revision>3</cp:revision>
  <dc:subject/>
  <dc:title/>
</cp:coreProperties>
</file>