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_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8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22.04.2009 № 2/25 «О порядке предоставления муниципального имущества Щекинского района в аренду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8 год размер арендной платы за владение и пользование имуществом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5429506" r:id="rId3"/>
        </w:object>
      </w: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Щекинский район с 1 апреля 2018 год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Гамбурга А.С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публик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75pt;margin-top:759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34375374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8 год размера арендной платы за владение и пользование имуществом муниципального образования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 №  _________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. Толстого, д.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7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Ленина, д. 18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1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5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1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9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2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Нов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пл. Лен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подвал, общей площадью 8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минце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2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оловеньков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46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Лазаревское, д. Грецовка, ул. Молодежная, д. 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36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33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гаревка, ул. Советская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1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Огаревк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8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циалистический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5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пивн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, д.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 77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портив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омера  на поэтажном плане № 5-6, общей площадью  4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Шахтерская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1 этажа, номера на поэтажном плане № 26,29, общей площадью  39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Советская, д.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1 этажа, номера на поэтажном плане № 16,22,25, общей площадью  37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пл. Лен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, номер на поэтажном плане № 2, общей площадью  2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Шахтерская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, номер на поэтажном плане № 17, общей площадью  9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28T14:21:00Z</cp:lastPrinted>
  <dcterms:modified xsi:type="dcterms:W3CDTF">2018-03-06T14:04:00Z</dcterms:modified>
  <cp:revision>161</cp:revision>
  <dc:subject/>
  <dc:title> </dc:title>
</cp:coreProperties>
</file>