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В целях обеспечения проведения независимой антикоррупционной экспертизы 07.06.2019 года проект муниципального нормативного правового акта администрации Щекинского района постановление администрации Щекинского района </w:t>
      </w:r>
      <w:r>
        <w:rPr>
          <w:rFonts w:cs="PT Astra Serif" w:ascii="PT Astra Serif" w:hAnsi="PT Astra Serif"/>
          <w:sz w:val="28"/>
          <w:szCs w:val="28"/>
        </w:rPr>
        <w:t xml:space="preserve">«Об утверждении Программы профилактики нарушений по видам муниципального контроля, осуществляемым органом муниципального контроля в 2019 году»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азмещен в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рок приема заключений по результатам независимой антикоррупционной экспертизы в соответствии с п. 4.5 Порядка составляет семь рабочих дней с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с 07.06.2019</w:t>
      </w:r>
      <w:r>
        <w:rPr>
          <w:rFonts w:eastAsia="Times New Roman" w:cs="PT Astra Serif" w:ascii="PT Astra Serif" w:hAnsi="PT Astra Serif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о 18.06.201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ased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_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mo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_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schekino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@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tularegion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.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r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7.06.2019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375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едседатель комитета по административно-техническому надзору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Л.С. Баранов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Исп. Танчев Алексей Александрови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тел. 8(48751) 5-22-72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3:34:00Z</dcterms:created>
  <dc:creator>user</dc:creator>
  <dc:description/>
  <dc:language>en-US</dc:language>
  <cp:lastModifiedBy>user</cp:lastModifiedBy>
  <cp:lastPrinted>2019-06-07T16:33:00Z</cp:lastPrinted>
  <dcterms:modified xsi:type="dcterms:W3CDTF">2019-06-07T13:34:00Z</dcterms:modified>
  <cp:revision>2</cp:revision>
  <dc:subject/>
  <dc:title/>
</cp:coreProperties>
</file>