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  обеспечения   проведения   независимой   антикоррупционной экспертизы  14 июля 2017 года  проект  муниципального нормативного правового акта: постановление администрации Щекинского района «О внесении изменений в  постановление администрации  Щекинского района от 25.08.2015 № 8-1277  «Об утверждении административного регламента предоставления муниципальной услуги  «Подготовк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хемы расположения земельного участка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 в  соответствии с п. 4.5 Порядка составляет 31 (тридцать один) календарны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с 14 июля 2017 года по 13августа 2017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ам: Тульская область,                         г. Щекино, пл. Ленина, д. 1; Тульская область, г. Щекино, ул. Ленина, д.18 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.07.201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Арсеньева И.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28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5-02-02T11:47:00Z</cp:lastPrinted>
  <dcterms:modified xsi:type="dcterms:W3CDTF">2017-07-14T07:56:00Z</dcterms:modified>
  <cp:revision>31</cp:revision>
  <dc:subject/>
  <dc:title/>
</cp:coreProperties>
</file>