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1 октября 2016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21" октября 2016 год </w:t>
        <w:tab/>
        <w:t>по "31" октября 2016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октября 2016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user</cp:lastModifiedBy>
  <cp:lastPrinted>2016-10-21T11:30:00Z</cp:lastPrinted>
  <dcterms:modified xsi:type="dcterms:W3CDTF">2016-10-21T08:40:00Z</dcterms:modified>
  <cp:revision>23</cp:revision>
  <dc:subject/>
  <dc:title>ИНФОРМАЦИОННОЕ СООБЩЕНИЕ</dc:title>
</cp:coreProperties>
</file>