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«____ » _____ 2014 г.</w:t>
                              <w:tab/>
                              <w:t>№ 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«____ » _____ 2014 г.</w:t>
                        <w:tab/>
                        <w:t>№ 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Щекинского района от 17.01.2014г. № 1-58 «Об утверждении муниципальной программы муниципального образования Щекинский район «Управление муниципальным имуществом и земельными ресурсами муниципального образования Щекинский район»</w:t>
      </w:r>
    </w:p>
    <w:p>
      <w:pPr>
        <w:pStyle w:val="Normal"/>
        <w:shd w:fill="FFFFFF" w:val="clea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ab/>
        <w:t xml:space="preserve">На основании ст.42 Устава муниципального образования Щекинский район администрация муниципального образования Щекинский район  </w:t>
      </w:r>
    </w:p>
    <w:p>
      <w:pPr>
        <w:pStyle w:val="Normal"/>
        <w:shd w:fill="FFFFFF" w:val="clea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8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1. Внести в постановление администрации Щекинского района от 17.01.2014г. № 1-58 «Об утверждении муниципальной программы муниципального образования Щекинский район «Управление муниципальным имуществом  и земельными ресурсами муниципального образования Щекинский район» следующее изменение;</w:t>
      </w:r>
    </w:p>
    <w:p>
      <w:pPr>
        <w:pStyle w:val="Normal"/>
        <w:shd w:fill="FFFFFF" w:val="clear"/>
        <w:ind w:firstLine="708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иложение к постановлению изложить в новой редакции (приложение).</w:t>
      </w:r>
    </w:p>
    <w:p>
      <w:pPr>
        <w:pStyle w:val="Normal"/>
        <w:shd w:fill="FFFFFF" w:val="clear"/>
        <w:ind w:firstLine="708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2. Постановление опубликовать в средствах массовой информации и разместить на официальном Портале муниципального образования Щекинский район.  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both"/>
        <w:rPr/>
      </w:pPr>
      <w:r>
        <w:rPr>
          <w:bCs/>
          <w:spacing w:val="-2"/>
          <w:sz w:val="28"/>
          <w:szCs w:val="28"/>
        </w:rPr>
        <w:t xml:space="preserve">          </w:t>
      </w:r>
      <w:r>
        <w:rPr>
          <w:bCs/>
          <w:spacing w:val="-2"/>
          <w:sz w:val="28"/>
          <w:szCs w:val="28"/>
        </w:rPr>
        <w:t>3. Постановление вступает в силу со дня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both"/>
        <w:rPr/>
      </w:pPr>
      <w:r>
        <w:rPr>
          <w:b/>
          <w:bCs/>
          <w:spacing w:val="-2"/>
          <w:sz w:val="28"/>
          <w:szCs w:val="28"/>
        </w:rPr>
        <w:t>Щекинского района                                                                    В.Н.Никитин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both"/>
        <w:rPr>
          <w:b/>
          <w:b/>
          <w:bCs/>
          <w:color w:val="FFFFFF"/>
          <w:spacing w:val="-2"/>
          <w:sz w:val="28"/>
          <w:szCs w:val="28"/>
        </w:rPr>
      </w:pPr>
      <w:r>
        <w:rPr>
          <w:b/>
          <w:bCs/>
          <w:color w:val="FFFFFF"/>
          <w:spacing w:val="-2"/>
          <w:sz w:val="28"/>
          <w:szCs w:val="28"/>
        </w:rPr>
        <w:t>Согласовано:</w:t>
        <w:tab/>
        <w:tab/>
        <w:tab/>
        <w:t xml:space="preserve"> </w:t>
      </w:r>
      <w:r>
        <w:rPr>
          <w:bCs/>
          <w:color w:val="FFFFFF"/>
          <w:spacing w:val="-2"/>
          <w:sz w:val="28"/>
          <w:szCs w:val="28"/>
        </w:rPr>
        <w:t>А.М.Максимов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both"/>
        <w:rPr>
          <w:bCs/>
          <w:color w:val="FFFFFF"/>
          <w:spacing w:val="-2"/>
          <w:sz w:val="28"/>
          <w:szCs w:val="28"/>
        </w:rPr>
      </w:pPr>
      <w:r>
        <w:rPr>
          <w:b/>
          <w:bCs/>
          <w:color w:val="FFFFFF"/>
          <w:spacing w:val="-2"/>
          <w:sz w:val="28"/>
          <w:szCs w:val="28"/>
        </w:rPr>
        <w:tab/>
        <w:tab/>
      </w:r>
      <w:r>
        <w:rPr>
          <w:bCs/>
          <w:color w:val="FFFFFF"/>
          <w:spacing w:val="-2"/>
          <w:sz w:val="28"/>
          <w:szCs w:val="28"/>
        </w:rPr>
        <w:t xml:space="preserve">            Л.И.Холина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/>
      </w:pPr>
      <w:r>
        <w:rPr>
          <w:bCs/>
          <w:color w:val="FFFFFF"/>
        </w:rPr>
        <w:tab/>
        <w:tab/>
        <w:tab/>
      </w:r>
      <w:r>
        <w:rPr>
          <w:bCs/>
          <w:color w:val="FFFFFF"/>
          <w:sz w:val="28"/>
          <w:szCs w:val="28"/>
        </w:rPr>
        <w:t xml:space="preserve">  А.Р.Лаутен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  <w:tab/>
        <w:tab/>
        <w:t xml:space="preserve">            А.А.Петрова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  <w:tab/>
        <w:tab/>
        <w:tab/>
        <w:t xml:space="preserve">  М.Ю.Тимофеева</w:t>
        <w:tab/>
        <w:tab/>
        <w:tab/>
        <w:t xml:space="preserve">  В.С.Кожевников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  <w:t>Кваша Т.Е.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>Тел.: (848751) 5-51-43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sz w:val="28"/>
          <w:szCs w:val="28"/>
        </w:rPr>
      </w:pPr>
      <w:r>
        <w:rPr>
          <w:sz w:val="16"/>
          <w:szCs w:val="16"/>
        </w:rPr>
        <w:t>программа 2014-2017</w:t>
      </w:r>
    </w:p>
    <w:p>
      <w:pPr>
        <w:pStyle w:val="ConsPlus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администрации  муниципального образования Щекинский район от __________ 2014г. № _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2112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ConsPlusNormal"/>
        <w:ind w:left="2112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ConsPlusNormal"/>
        <w:ind w:left="2112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бразования Щекинский район от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7.01.2014г. № 1-58</w:t>
      </w:r>
    </w:p>
    <w:p>
      <w:pPr>
        <w:pStyle w:val="ConsPlusNormal"/>
        <w:ind w:left="2112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ы муниципального образования Щёкинский район «Управление муниципальным имуществом и земельными ресурсами муниципального образования  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tbl>
      <w:tblPr>
        <w:tblW w:w="8505" w:type="dxa"/>
        <w:jc w:val="left"/>
        <w:tblInd w:w="56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19"/>
        <w:gridCol w:w="538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 (Комитет по управлению муниципальной собственностью)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цели) программы                           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егистрация права собственности МО Щекинский район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пределение размера арендной платы на объекты недвижимости и рекламные места, оценка земельных участков для приватизаци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формление земельных участков с целью постановки на кадастровый учет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охранность, содержание и ремонт имущества казны МО Щекинский район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рограммы                         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формление технических планов  на объекты недвижимости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и утверждение результатов оценки для сдачи имущества и рекламных мест в аренду, оценка имущества казны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ведение и утверждение результатов оценки для заключения сделок купли-продажи на земельные участки, объекты приватизаци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довлетворение  потребности бесплатного предоставления земельных участков многодетным семьям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сполнение ст.16 ФЗ «О введении в действие жилищного кодекса»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Оформление и постановка на кадастровый учет земельных участков для целей строительства объектов, для содержания и эксплуатации парков и скверо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Заключение договоров на содержание и охрану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имуществ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Проведение ремонта имущества казны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(индикаторы) программы               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зарегистрированных объектов в процентах от общего количества объектов муниципальной собственност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оформленных договоров аренды имущества и рекламных мест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центное отношение от заключенных сделок по купли-продажи имущества и земельных участко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личество земельных участков, предоставленных многодетным семьям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личество оформленных земельных участков под многоквартирными домам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Количество оформленных земельных участков для целей строительства объектов для муниципальных нужд для эксплуатации и содержания скверов и парко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Количество договоров по оплате содержания муниципального имущества.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Количество договоров по ремонту имущества казны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Имущественные отношени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Земельные отношения»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: Внесение денежных средств в уставный капитал вновь создаваемого МУП «Щекинская управляющая компания» 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рограммы       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 годы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рограммы  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сего по муниципальной програм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55,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 12655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31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1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 22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бюджета МО Щёкинский район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550,0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 12150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 3100,0 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 31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  22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бюджета МО г.Щекино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5,0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05,0 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 тыс.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3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дпрограмма 1 «имущественные отношения»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сего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11455,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5550,0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21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1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 12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 бюджета МО 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950,0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 4550,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 21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 21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 -  12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 бюджета МО г.Щекино: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5,0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05,0 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областного бюджет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- 3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программа 2  «Земельные отношения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600,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0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0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 10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бюджета МО Щекинский район: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00,0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600,0 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000,0 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0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 1000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Внесение денежных средств в уставный капитал вновь создаваемого МУП «Щекинская управляющая компания» Всего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50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екинский райо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– 5000,00 тыс.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величение количества зарегистрированных объектов муниципальной собственности до 80 % от общего количества объектов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Ежегодное сто процентное оформление договоров аренды имущества и рекламных мест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то процентное оформление регистрации имущества и земельных участков для целей купли-продажи в соответствии с прогнозным планом приватизации муниципальной собственности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довлетворение потребности в земельных участках для многодетных семей в размере 100 % от заявленного количества (620 земельных участков)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то процентное оформление земельных участков под многоквартирными жилыми домами в рамках исполнения ст.16 ФЗ «О введение в действие жилищного кодекса»(1617 объектов)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формление и постановка на кадастровый учет 100 % земельных участков для целей строительства объектов муниципальной формы собственности, содержания и обслуживания парков и скверов (56 объектов)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сполнение договорных обязательств по содержанию, охране имущества казны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Исполнение договорных обязательств по ремонту имущества казны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щая характеристика сферы реализации муниципальной программы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дной из важнейших стратегических целей муниципальной политики в области создания условий устойчивого экономического развития Щекинского района является эффективное использование земли и иной недвижимости для удовлетворения потребностей общества и гражда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днако достижению указанной цели препятствует ряд нерешенных проблем в области реформирования земельных и имущественных отноше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зможность на практике внедрять эффективные экономические механизмы в сфере управления недвижимостью ограничена отсутствием систематизированных и достоверных сведений о земельных участках и иных объектах недвижимости, современных автоматизированных систем и информационных технологий их учета и оценк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обходимость решения данных проблем в рамках программы обусловлена их комплексностью и взаимосвязанностью, что требует скоординированного выполнения разнородных мероприятий правового, организационного, производственного и технологического характер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асштабность и ресурсоемкость решаемых в рамках программы задач, в том числе связанных с осуществлением разграничения государственной собственности на землю, инвентаризации земель, требуют привлечения средств местного бюджета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F79646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Эффективное управление муниципальным имуществом не может быть осуществлено без построения целостной системы учета имущества, а также его правообладателей – хозяйствующих субъектов. Реализация полномочий собственника – владение, пользование и распоряжение – требует объективных и точных сведений о составе, количестве и качественных характеристик имуществ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личие правоустанавливающих документов, ведение единого, полного учета объектов собственности муниципального образования Щекинский район – важнейшие условия управления имуществом муниципального образования Щекинский район. Это условие приобретает особую значимость в процессе оптимизации структуры собственности муниципального образования Щекинский рай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вышение эффективности использования земельных участков, находящихся в муниципальной собственности, будет способствовать развитию рынка земли в муниципальном образовании Щекинский райо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ведение мероприятий по формированию земельных участков под многоквартирными домами и постановке их на кадастровый учет направлено на актуализацию их кадастровой стоимости, что в свою очередь будет способствовать справедливому установлению налогооблагаемой базы с учетом рыночной цены на землю, а также стимулированию собственника к рациональному использованию земли, вовлечению в рыночный оборот неиспользуемых ими земельных участк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же комитет в рамках реализации имеющихся полномочий осуществляет предоставление земельных участков, находящихся в муниципальной собственности, в собственность, аренду, постоянное (бессрочное) пользование под объектами недвижимого имущества, для целей, не связанных со строительством. В связи с этим особое место занимает обеспечение формирования земельных участков для последующего предоставления на торгах. Так, в соответствии со ст.30.1 и ст.30.2. Земельного кодекса Российской Федерации предоставление земельных участков для жилищного строительства осуществляется исключительно на торга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полнение полномочий по распоряжению земельными участками на территории Щекинского района является основанием для возникновения правоотношений по использованию земельных участков, находящихся в муниципальной собственности, и появления частной собственности на земельные участки, занятые недвижимого имущества, что способствует развитию рынка земли в Щекинском район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лежащее оформление права собственности, своевременная инвентаризация объектов недвижимости, находящихся в собственности муниципального образования Щекинский район, являются залогом целостности имущества райо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ализация Федеральных законов от 21.12.2001г. № 178-ФЗ и от 22.07.2008г. № 159-ФЗ требуют определенных затрат, а именно на проведение конкурса и оплату оценщиков по оценке продаваемого муниципального имущества. Для регистрации объектов недвижимости в органах юстиции требуется проведение паспортизации с целью уточнения технических характеристик объекта и изготовление кадастровых паспорт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ватизация муниципального имущества муниципального образования Щекинский район проводится в соответствии со следующими приоритетам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ажа имущества, возможности для эффективного управления которыми ограничены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доходов бюджета муниципального образования Щекинский райо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риватизации муниципального имущества Щекинского района являются повышение эффективности экономики муниципального образования Щекинский район, формирование негосударственного сектора экономики, привлечение в производство инвестиций, а также содействие в реализации мероприятий по социальной защите на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Формирование системы эффективного управления муниципальной собственностью является одним из элементов, позволяющих решить задачу увеличения доходов бюджета муниципального образования Щекинский район за счет приватизации объектов недвижимого имущества, сдачи объектов в аренду, вовлечения максимального количества земельных участков в экономический оборот.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жидаемые результаты исполнения  муниципальной программы муниципального образования Щекинский район «Управление муниципальным имуществом и земельными ресурсами Щекинского района»: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количества зарегистрированных объектов муниципальной собственности (без земельных участков и жилищного фонда) до 90 % от общего количества объектов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 ежегодной сплошной оценки  имущества (нежилые здания, встроенные помещения, рекламные места)  сто процентное оформление договоров аренды имущества и рекламных мест.    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 процентное оформление регистрации права собственности на имущество и формирование и постановка на кадастровый учет земельных участков для целей купли-продажи в соответствии с прогнозным планом приватизации муниципальной собственности.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влетворение потребности в земельных участках для многодетных семей в размере 100 от заявленного количества (заявлено на – 620 земельных участков)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 процентное оформление земельных участков под многоквартирными жилыми домами в рамках исполнения ст.16 ФЗ «О введение в действие жилищного кодекса»  (до конца программы  1617 земельных участков).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ие и постановка на кадастровый учет 100 % земельных участков для целей строительства объектов муниципальной формы собственности  (40 земельных участков).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ие и постановка на кадастровый учет земельных участков для эксплуатации скверов и парков (16  земельных участков).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договорных обязательств по содержанию и охране свободных помещений муниципальной собственности, исполнение договорных обязательств по ремонту имущества казны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. «Цели и задачи муниципальной программы»</w:t>
      </w:r>
    </w:p>
    <w:p>
      <w:pPr>
        <w:pStyle w:val="ConsPlusNormal"/>
        <w:ind w:left="36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приоритетом муниципального образования Щекинский район является повышение эффективности в управлении и распоряжении муниципальным имуществом, а также ведение реестра муниципальной собственности.</w:t>
      </w:r>
    </w:p>
    <w:p>
      <w:pPr>
        <w:pStyle w:val="ConsPlus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муниципальной программы является формирование и реализация единой политики в сфере владения, пользования и распоряжения муниципальным имуществом и земельными участками на территории муниципального образования. Для достижения основной цели необходимо решение следующих задач:</w:t>
      </w:r>
    </w:p>
    <w:p>
      <w:pPr>
        <w:pStyle w:val="ConsPlus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в управлении и распоряжении муниципальным имуществом;</w:t>
      </w:r>
    </w:p>
    <w:p>
      <w:pPr>
        <w:pStyle w:val="ConsPlus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реализации муниципальной программы «Управление муниципальным имуществом и земельными ресурсами Щекинского района»</w:t>
      </w:r>
    </w:p>
    <w:p>
      <w:pPr>
        <w:pStyle w:val="ConsPlusNormal"/>
        <w:ind w:left="360" w:firstLine="3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ind w:left="360" w:firstLine="34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. «Перечень подпрограмм, основных мероприятий муниципальной программы»</w:t>
      </w:r>
    </w:p>
    <w:p>
      <w:pPr>
        <w:pStyle w:val="ConsPlusNormal"/>
        <w:ind w:left="360" w:firstLine="3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включает следующие подпрограммы: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мущественные отношения (Приложение 1 к муниципальной программе)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емельные отношения» (Приложение 2 к муниципальной программе);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: Внесение денежных средств в уставный капитал вновь создаваемого МУП «Щекинская управляющая компания».</w:t>
      </w:r>
    </w:p>
    <w:p>
      <w:pPr>
        <w:pStyle w:val="ConsPlus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«Перечень показателей результативности и эффективности » муниципальной программы муниципального образования Щекинский район «Управление муниципальным имуществом и земельными ресурсами Щекинского района»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019"/>
        <w:gridCol w:w="1623"/>
        <w:gridCol w:w="770"/>
        <w:gridCol w:w="770"/>
        <w:gridCol w:w="793"/>
        <w:gridCol w:w="708"/>
        <w:gridCol w:w="1623"/>
      </w:tblGrid>
      <w:tr>
        <w:trPr>
          <w:trHeight w:val="780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одпрограммы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целевых показателей (индикаторов)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811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17 г.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1.Регистрация права собственности МО Щекинский район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1.Оформление технических планов на объекты недвижимости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регистрированных объектов в процентах от общего кол-ва объект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%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2. Определение размера арендной платы на объекты недвижимости и рекламные места, оценка объектов недвижимости и земельных участков для приватизации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Проведение и утверждение результатов оценки для сдачи имущества в аренду</w:t>
            </w:r>
          </w:p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2. Проведение и утверждение результатов оценки для заключения сделок купли-продажи на недвижимые объекты и  земельные участки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, включенных в план приватиз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3. Определения стоимости имущества казны для постановки на учет вновь зарегистрированных объекто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1.Проведение и утверждение результатов оценки имущества казны для постановки на учет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4. Сохранность имущества казны МО Щекинский район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1.Заключение  договоров на содержание и охрану муниципального имущества, по ремонту имущества казны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говоров по оплате содержания муниципального имущест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1. 4.Оформление земельных участков с целью постановки на кадастровый учет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1.Для удовлетворения потребности бесплатного предоставления земельных участков многодетным семьям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емельных участков, предоставляемых многодетным семьям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Исполнение ст.16 ФЗ «О введение в действие жилищного кодекса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формленных земельных участков под многоквартирными домами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7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3.Оформление и постановка на кадастровый учет земельных участков для целей строительства объекто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формленных и поставленных на кадастровый учет земельных участков для целей строительства объектов недвижимости для муниципальных нужд МО Щекинский район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4.Оформление и постановка на кадастровый учет земельных участков для эксплуатации и содержания скверов и парко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формленных и поставленных на кадастровый учет земельных участков для содержания и эксплуатации скверов и парков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</w:tbl>
    <w:p>
      <w:pPr>
        <w:pStyle w:val="ConsPlus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694" w:leader="none"/>
        </w:tabs>
        <w:ind w:left="9204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5. «Общая потребность в ресурсах подпрограммы»</w:t>
      </w:r>
    </w:p>
    <w:p>
      <w:pPr>
        <w:pStyle w:val="ConsPlusNormal"/>
        <w:ind w:left="360" w:firstLine="3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276"/>
        <w:gridCol w:w="1067"/>
        <w:gridCol w:w="1178"/>
        <w:gridCol w:w="992"/>
        <w:gridCol w:w="1348"/>
        <w:gridCol w:w="1629"/>
      </w:tblGrid>
      <w:tr>
        <w:trPr>
          <w:trHeight w:val="315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сур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  <w:tc>
          <w:tcPr>
            <w:tcW w:w="6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требности в финансовых ресурсах</w:t>
            </w:r>
          </w:p>
        </w:tc>
      </w:tr>
      <w:tr>
        <w:trPr>
          <w:trHeight w:val="527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</w:tr>
      <w:tr>
        <w:trPr>
          <w:trHeight w:val="561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ресурсы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55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0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5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0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г.Щек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«Механизмы реализации муниципальной программы муниципального образования Щекинский район «Управление муниципальным имуществом и земельными ресурсами Щекинского района»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и анализ исполнения мероприятий муниципальной программы осуществляет комитет по управлению муниципальной собственностью администрации Щекинского района, который обобщает информацию о ходе реализации муниципальной программы, формирует квартальные и ежегодные отчеты об исполнении муниципальной программы, проводит анализ соответствия достигнутых показателей целевым показателям-индикаторам, а также в случае необходимости выявляет причины отклонения от базовых значений целевых показателей и разрабатывает предложения по принятию эффективных мер по устранению выявленных причи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инансирование муниципальной программы из средств бюджета муниципального образования Щекинский район осуществляет финансовое управление администрации Щекинского района после утверждения Программы постановлением администрации Щекинского района в пределах средств, предусмотренных бюджетом муниципального образования на соответствующий год.</w:t>
      </w:r>
    </w:p>
    <w:p>
      <w:pPr>
        <w:sectPr>
          <w:headerReference w:type="default" r:id="rId5"/>
          <w:type w:val="nextPage"/>
          <w:pgSz w:w="11906" w:h="16838"/>
          <w:pgMar w:left="851" w:right="107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троль за целевым и эффективным использованием средств осуществляется финансовым управлением администрации Щекинского района.</w:t>
      </w:r>
    </w:p>
    <w:p>
      <w:pPr>
        <w:pStyle w:val="ConsPlusNormal"/>
        <w:widowControl/>
        <w:ind w:left="850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ConsPlusNormal"/>
        <w:widowControl/>
        <w:ind w:left="850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муниципальной программе муниципального образования «Щекинский район</w:t>
      </w:r>
    </w:p>
    <w:p>
      <w:pPr>
        <w:pStyle w:val="ConsPlusNormal"/>
        <w:widowControl/>
        <w:ind w:left="850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Управление муниципальным имуществом и земельными ресурсами Щекинского района»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«Имущественные отношения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212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 (Комитет по управлению муниципальной собственностью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цели) подпрограммы                           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егистрация права собственности МО Щекинский район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пределение размера арендной платы на объекты недвижимости и рекламные места, оценка имущества и земельных участков   для приватизации, для постановки на учет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охранность, содержание и ремонт имущества казны МО Щекинский район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                        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формление технических планов  на объекты недвижимости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и утверждение результатов оценки для сдачи имущества и рекламных мест в аренду, постановка на учет имущества казны,оценка земельных участков для приватизаци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аключение договоров на содержание, охрану и ремонт имущества казны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(индикаторы) подпрограммы                     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зарегистрированных объектов в процентах от общего количества объектов муниципальной собственност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оформленных договоров аренды имущества и рекламных мест, количество объектов поставленных на  учет казны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центное отношение от заключенных сделок по купли-продажи имущества и земельных участков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Количество договоров по оплате содержания, охраны и ремонт имущества казны.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одпрограммы       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 годы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одпрограммы  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сего: 11455,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6055,0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21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1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 1200,0 тыс.руб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Увеличение количества зарегистрированных объектов муниципальной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 до 90 % от общего количества объектов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Ежегодное сто процентное оформление договоров аренды имущества и рекламных мест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то процентное оформление регистрации имущества и земельных участков для целей купли-продажи в соответствии с прогнозным планом приватизации муниципальной собственност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сполнение договорных обязательств по содержанию, охране и ремонту  помещений имущества казны.</w:t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077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1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истика сферы реализации подпрограммы  муниципальной программы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дной из важнейших стратегических целей муниципальной политики в области создания условий устойчивого экономического развития Щекинского района является эффективное использование  недвижимости для удовлетворения потребностей общества и гражда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днако достижению указанной цели препятствует ряд нерешенных проблем в области реформирования  имущественных отноше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зможность на практике внедрять эффективные экономические механизмы в сфере управления недвижимостью ограничена отсутствием систематизированных и достоверных сведений об объектах недвижимости, современных автоматизированных систем и информационных технологий их учета и оценк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обходимость решения данных проблем в рамках программы обусловлена их комплексностью и взаимосвязанностью, что требует скоординированного выполнения разнородных мероприятий правового, организационного, производственного и технологического характе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F79646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Эффективное управление муниципальным имуществом не может быть осуществлено без построения целостной системы учета имущества, а также его правообладателей – хозяйствующих субъектов. Реализация полномочий собственника – владение, пользование и распоряжение – требует объективных и точных сведений о составе, количестве и качественных характеристик имуществ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личие правоустанавливающих документов, ведение единого, полного учета объектов собственности муниципального образования Щекинский район – важнейшие условия управления имуществом муниципального образования Щекинский район. Это условие приобретает особую значимость в процессе оптимизации структуры собственности муниципального образования Щекинский район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лежащее оформление права собственности, своевременная инвентаризация объектов недвижимости, находящихся в собственности муниципального образования Щекинский район, являются залогом целостности имущества райо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ализация Федеральных законов от 21.12.2001г.  № 178-ФЗ и от 22.07.2008г. № 159-ФЗ требуют определенных затрат, а именно на проведение конкурса и оплату оценщиков по оценке продаваемого муниципального имущества. Для регистрации объектов недвижимости в органах юстиции требуется проведение паспортизации с целью уточнения технических характеристик объекта и изготовление кадастровых паспорт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ватизация муниципального имущества муниципального образования Щекинский район проводится в соответствии со следующими приоритетам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ажа имущества, возможности для эффективного управления которыми ограничены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доходов бюджета муниципального образования Щекинский райо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риватизации муниципального имущества Щекинского района являются повышение эффективности экономики муниципального образования Щекинский район, формирование негосударственного сектора экономики, привлечение в производство инвестиций, а также содействие в реализации мероприятий по социальной защите на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Формирование системы эффективного управления муниципальной собственностью является одним из элементов, позволяющих решить задачу увеличения доходов бюджета муниципального образования Щекинский район за счет приватизации объектов недвижимого имущества, сдачи объектов в аренду, вовлечения максимального количества земельных участков в экономический оборот.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жидаемые результаты исполнения  муниципальной программы «Управление муниципальным имуществом и земельными ресурсами Щекинского района»:</w:t>
      </w:r>
    </w:p>
    <w:p>
      <w:pPr>
        <w:pStyle w:val="ConsPlusNormal"/>
        <w:ind w:left="3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величение количества зарегистрированных объектов муниципальной собственности (без земельных участков и жилищного фонда) до 90 % от общего количества объектов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одготовка  ежегодной сплошной оценки  имущества (нежилые здания, встроенные помещения, рекламные места)  сто процентное оформление договоров аренды имущества и рекламных мест.    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договорных обязательств по содержанию, охране и ремонту помещений муниципальной собственности (имущество казны).</w:t>
      </w:r>
    </w:p>
    <w:p>
      <w:pPr>
        <w:pStyle w:val="ConsPlusNormal"/>
        <w:ind w:left="36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 Цели и задачи подпрограммы</w:t>
      </w:r>
    </w:p>
    <w:p>
      <w:pPr>
        <w:pStyle w:val="ConsPlusNormal"/>
        <w:ind w:left="36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приоритетом муниципального образования Щекинский район является повышение эффективности в управлении и распоряжении муниципальным имуществом, а также ведение реестра муниципальной собственности.</w:t>
      </w:r>
    </w:p>
    <w:p>
      <w:pPr>
        <w:pStyle w:val="ConsPlus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муниципальной программы является формирование и реализация единой политики в сфере владения, пользования и распоряжения муниципальным имуществом  на территории муниципального образования. Для достижения основной цели необходимо решение следующих задач:</w:t>
      </w:r>
    </w:p>
    <w:p>
      <w:pPr>
        <w:pStyle w:val="ConsPlus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в управлении и распоряжении муниципальным имуществом;</w:t>
      </w:r>
    </w:p>
    <w:p>
      <w:pPr>
        <w:pStyle w:val="ConsPlus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реализации муниципальной программы муниципального образования Щекинский район «Управление муниципальным имуществом и земельными ресурсами Щекинского района»</w:t>
      </w:r>
    </w:p>
    <w:p>
      <w:pPr>
        <w:sectPr>
          <w:headerReference w:type="default" r:id="rId7"/>
          <w:type w:val="nextPage"/>
          <w:pgSz w:w="11906" w:h="16838"/>
          <w:pgMar w:left="851" w:right="107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left="360" w:firstLine="3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ind w:left="360" w:right="-31" w:firstLine="3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 Основные мероприятия подпрограммы.</w:t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25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8"/>
        <w:gridCol w:w="1417"/>
        <w:gridCol w:w="1843"/>
        <w:gridCol w:w="1843"/>
        <w:gridCol w:w="330"/>
        <w:gridCol w:w="15"/>
        <w:gridCol w:w="1782"/>
        <w:gridCol w:w="1363"/>
        <w:gridCol w:w="23"/>
        <w:gridCol w:w="1737"/>
        <w:gridCol w:w="139"/>
      </w:tblGrid>
      <w:tr>
        <w:trPr>
          <w:trHeight w:val="240" w:hRule="atLeast"/>
          <w:cantSplit w:val="true"/>
        </w:trPr>
        <w:tc>
          <w:tcPr>
            <w:tcW w:w="2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7176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</w:rPr>
              <w:t xml:space="preserve">                                                                        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rFonts w:ascii="Arial" w:hAnsi="Arial" w:cs="Arial"/>
              </w:rPr>
            </w:pPr>
            <w:r>
              <w:rPr>
                <w:b/>
              </w:rPr>
              <w:t xml:space="preserve">Исполнитель </w:t>
            </w:r>
          </w:p>
        </w:tc>
      </w:tr>
      <w:tr>
        <w:trPr>
          <w:trHeight w:val="945" w:hRule="atLeast"/>
          <w:cantSplit w:val="true"/>
        </w:trPr>
        <w:tc>
          <w:tcPr>
            <w:tcW w:w="2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ом числе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счет средств: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Щекинского района (Комитет по управлению муниципальной собственностью)</w:t>
            </w:r>
          </w:p>
        </w:tc>
      </w:tr>
      <w:tr>
        <w:trPr>
          <w:trHeight w:val="195" w:hRule="atLeast"/>
          <w:cantSplit w:val="true"/>
        </w:trPr>
        <w:tc>
          <w:tcPr>
            <w:tcW w:w="2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юджета МО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Щекинский район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МО г.Щекино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Оценка недвижимости (имущество,земельные участки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4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4,0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4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4,0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ризнание прав и регулирование отношений муниципальной собств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6,0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6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6,0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,0</w:t>
            </w:r>
          </w:p>
        </w:tc>
        <w:tc>
          <w:tcPr>
            <w:tcW w:w="3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2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,0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2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Содержание, сохранность, ремонт имущества  казны, оценка технического состояния жилых домо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5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,0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27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 Подготовка технической документации для регистрации права собственности (газопровод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программ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5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50,0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99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173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"/>
        <w:ind w:left="360" w:firstLine="34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4. Перечень показателей результативности и эффективности подпрограммы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915"/>
        <w:gridCol w:w="2169"/>
        <w:gridCol w:w="1176"/>
        <w:gridCol w:w="1013"/>
        <w:gridCol w:w="985"/>
        <w:gridCol w:w="1082"/>
        <w:gridCol w:w="2169"/>
      </w:tblGrid>
      <w:tr>
        <w:trPr>
          <w:trHeight w:val="780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 задачи подпрограммы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целевых показателей (индикаторов)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ое значение показателя на подпрограммы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835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г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г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г.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1.Регистрация права собственности МО Щекинский район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1.Оформление технических планов на объекты недвижимости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регистрированных объектов в процентах от общего кол-ва объект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2. Определение размера арендной платы на объекты недвижимости и рекламные места, оценка объектов недвижимости и земельных участков для приватизации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Проведение и утверждение результатов оценки для сдачи имущества в аренду</w:t>
            </w:r>
          </w:p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2. Проведение и утверждение результатов оценки для заключения сделок купли-продажи на </w:t>
            </w:r>
          </w:p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вижимые объекты и  земельные участки.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, включенных в план приватизац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3. Определения стоимости имущества казны для постановки на учет вновь зарегистрированных объектов.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1.Проведение и утверждение результатов оценки имущества казны для постановки на учет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4.Содержание, сохранность, ремонт имущества казны МО Щекинский район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1.Заключение  договоров на содержание,  охрану и ремонт муниципального имущества, на оценку технического состояния жилых домов.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говоров по оплате содержания муниципального имуществ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2694" w:leader="none"/>
        </w:tabs>
        <w:ind w:left="9204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5. «Общая потребность в ресурсах подпрограммы»</w:t>
      </w:r>
    </w:p>
    <w:p>
      <w:pPr>
        <w:pStyle w:val="ConsPlusNormal"/>
        <w:ind w:left="360" w:firstLine="3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2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276"/>
        <w:gridCol w:w="1067"/>
        <w:gridCol w:w="1178"/>
        <w:gridCol w:w="992"/>
        <w:gridCol w:w="2977"/>
        <w:gridCol w:w="2977"/>
      </w:tblGrid>
      <w:tr>
        <w:trPr>
          <w:trHeight w:val="315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сур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  <w:tc>
          <w:tcPr>
            <w:tcW w:w="9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требности в финансовых ресурсах</w:t>
            </w:r>
          </w:p>
        </w:tc>
      </w:tr>
      <w:tr>
        <w:trPr>
          <w:trHeight w:val="527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</w:tr>
      <w:tr>
        <w:trPr>
          <w:trHeight w:val="561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ресурсы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5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5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г.Щек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077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 Механизмы реализации подпрограммы</w:t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 анализ исполнения мероприятий подпрограммы осуществляет комитет по управлению муниципальной собственностью администрации Щекинского района, который обобщает информацию о ходе реализации подпрограммы, формируют квартальные и ежегодные отчеты об исполнении подпрограммы, проводят анализ соответствия достигнутых показателей целевым показателям-индикаторам, а также в случае необходимости выявляют причины отклонения от базовых значений целевых показателей и разрабатывают предложения по принятию эффективных мер по устранению выявленных причи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инансирование подпрограммы из средств бюджета муниципального образования Щекинский район и муниципального образования г.Щекино осуществляет финансовое управление администрации Щекинского района после утверждения подпрограммы постановлением администрации Щекинского района в пределах средств, предусмотренных бюджетом муниципального образования Щекинский район и бюджетом муниципального образования г.Щекино на соответствующий год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троль за целевым и эффективным использованием средств осуществляется финансовым управлением администрации Щекинского района.</w:t>
      </w:r>
    </w:p>
    <w:p>
      <w:pPr>
        <w:pStyle w:val="ConsPlusNormal"/>
        <w:ind w:left="360" w:firstLine="3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567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ConsPlusNormal"/>
        <w:ind w:left="567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 муниципальной программе муниципального образования Щекинский район «Управление муниципальным имуществом и земельными ресурсами Щекинского район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widowControl/>
        <w:jc w:val="center"/>
        <w:rPr/>
      </w:pPr>
      <w:r>
        <w:rPr/>
        <w:t>подпрограммы «Земельные отношения»</w:t>
      </w:r>
    </w:p>
    <w:tbl>
      <w:tblPr>
        <w:tblW w:w="1034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 (Комитет по управлению муниципальной собственностью)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цели) подпрограммы                           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формление земельных участков с целью постановки на кадастровый учет.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                        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довлетворение потребности бесплатного предоставления земельных участков многодетным семьям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сполнение статьи 16 ФЗ «О введение в действие жилищного кодекса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формление и постановка на кадастровый учет земельных участков для целей строительства объектов муниципальной собственности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формление и постановка на кадастровый учет земельных участков для эксплуатации и содержания скверов и парков.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(индикаторы) подпрограммы                     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земельных участков, предоставленных многодетным семьям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оформленных земельных участков под многоквартирными домам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оформленных земельных участков для целей строительства объектов для муниципальных нужд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оформленных земельных участков для эксплуатации и содержания скверов и парков.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одпрограммы       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 годы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одпрограммы  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сего:4600,0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 16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0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16 год – 10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17 год – 10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довлетворение потребности в земельных участках для многодетных семей в размере 100 % от завяленного количеств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то процентное оформление земельных участков под многоквартирными жилыми домами в рамках исполнения ст16 ФЗ «О введение в действие жилищного кодекса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формление и постановка на кадастровый учет 100 % земельных участков для целей строительства объектов муниципальной формы собственност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формление и постановка на кадастровый учет земельных участков для эксплуатации и содержания скверов и парко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истика сферы реализации подпрограммы земельные отношения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дной из важнейших стратегических целей муниципальной политики в области создания условий устойчивого экономического развития Щекинского района является эффективное использование земли  для удовлетворения потребностей общества и гражда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днако достижению указанной цели препятствует ряд нерешенных проблем в области реформирования земельных отноше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зможность на практике внедрять эффективные экономические механизмы в сфере управления недвижимостью ограничена отсутствием систематизированных и достоверных сведений о земельных участках и иных объектах недвижимости, современных автоматизированных систем и информационных технологий их учета и оценк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обходимость решения данных проблем в рамках подпрограммы обусловлена их комплексностью и взаимосвязанностью, что требует скоординированного выполнения разнородных мероприятий правового, организационного, производственного и технологического характе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асштабность и ресурсоемкость решаемых в рамках подпрограммы задач, в том числе связанных с осуществлением разграничения государственной собственности на землю, инвентаризации земель, требуют привлечения средств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вышению эффективности использования земельных участков, находящихся в муниципальной собственности, будет способствовать развитие рынка земли в муниципальном образовании Щекинский райо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ведение мероприятий по формированию земельных участков под многоквартирными домами и постановке их на кадастровый учет направлено на актуализацию их кадастровой стоимости, что в свою очередь будет способствовать справедливому установлению налогооблагаемой базы с учетом рыночной цены на землю, а также стимулированию собственника к рациональному использованию земли, вовлечению в рыночный оборот неиспользуемых ими земельных участк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же комитет в рамках реализации имеющихся полномочий осуществляет предоставление земельных участков, находящихся в муниципальной собственности, в собственность, аренду, постоянное (бессрочное) пользование под объектами недвижимого имущества, для целей, не связанных со строительством. В связи с этим особое место занимает обеспечение формирования земельных участков для последующего предоставления на торгах. Так, в соответствии со ст.30.1 и ст.30.2. Земельного кодекса Российской Федерации предоставление земельных участков для жилищного строительства осуществляется исключительно на торга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полнение полномочий по распоряжению земельными участками на территории Щекинского района является основанием для возникновения правоотношений по использованию земельных участков, находящихся в муниципальной собственности, и появления частной собственности на земельные участки, занятые недвижимого имущества, что способствует развитию рынка земли в Щекинском район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Формирование системы эффективного управления муниципальной собственностью является одним из элементов, позволяющих решить задачу увеличения доходов бюджета муниципального образования Щекинский район за счет вовлечения максимального количества земельных участков в экономический оборот.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жидаемые результаты исполнения  муниципальной программы «Управление муниципальным имуществом и земельными ресурсами Щекинского района»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 процентное оформление регистрации права собственности на имущество и формирование и постановка на кадастровый учет земельных участков для целей купли-продажи в соответствии с прогнозным планом приватизации муниципальной собственности.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влетворение потребности в земельных участках для многодетных семей в размере 100 от заявленного количества (заявлено на – 620 земельных участков)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 процентное оформление земельных участков под многоквартирными жилыми домами в рамках исполнения ст.16 ФЗ «О введение в действие жилищного кодекса»  (1617 земельных участков)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ие и постановка на кадастровый учет 100 % земельных участков для целей строительства объектов муниципальной формы собственности  (40 земельных участков).</w:t>
      </w:r>
    </w:p>
    <w:p>
      <w:pPr>
        <w:pStyle w:val="ConsPlusCel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формление и постановка на кадастровый учет 100% земельных участков       для эксплуатации и содержания скверов и парков (16 объектов).</w:t>
      </w:r>
    </w:p>
    <w:p>
      <w:pPr>
        <w:pStyle w:val="ConsPlusNormal"/>
        <w:tabs>
          <w:tab w:val="clear" w:pos="708"/>
          <w:tab w:val="left" w:pos="3770" w:leader="none"/>
        </w:tabs>
        <w:ind w:left="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ind w:left="36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 Цели и задачи подпрограммы </w:t>
      </w:r>
    </w:p>
    <w:p>
      <w:pPr>
        <w:pStyle w:val="ConsPlusNormal"/>
        <w:ind w:left="36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приоритетом муниципального образования Щекинский район является повышение эффективности в управлении и распоряжении муниципальным имуществом, а также ведение реестра муниципальной собственности.</w:t>
      </w:r>
    </w:p>
    <w:p>
      <w:pPr>
        <w:pStyle w:val="ConsPlus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 формирование и реализация единой политики в сфере владения, пользования и распоряжения  земельными участками на территории муниципального образования. Для достижения основной цели необходимо решение следующих задач:</w:t>
      </w:r>
    </w:p>
    <w:p>
      <w:pPr>
        <w:pStyle w:val="ConsPlus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в управлении и распоряжении муниципальным имуществом;</w:t>
      </w:r>
    </w:p>
    <w:p>
      <w:pPr>
        <w:sectPr>
          <w:headerReference w:type="default" r:id="rId9"/>
          <w:type w:val="nextPage"/>
          <w:pgSz w:w="11906" w:h="16838"/>
          <w:pgMar w:left="851" w:right="107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реализации муниципальной программы «Управление муниципальным имуществом и земельными ресурсами Щекинского района»</w:t>
      </w:r>
    </w:p>
    <w:p>
      <w:pPr>
        <w:pStyle w:val="ConsPlusNormal"/>
        <w:ind w:left="360" w:firstLine="34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 Мероприятия подпрограммы</w:t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551"/>
        <w:gridCol w:w="1134"/>
        <w:gridCol w:w="3020"/>
        <w:gridCol w:w="1756"/>
      </w:tblGrid>
      <w:tr>
        <w:trPr>
          <w:trHeight w:val="240" w:hRule="atLeas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4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17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итель 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МО Щёкинский район</w:t>
            </w:r>
          </w:p>
        </w:tc>
        <w:tc>
          <w:tcPr>
            <w:tcW w:w="17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Оформление земельных участков с целью постановки на кадастровый уч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,0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 (Комитет по управлению муниципальной собственностью)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left="-273" w:firstLine="7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программе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,0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,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09" w:top="107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4. «Перечень показателей результативности и эффективности подпрограммы </w:t>
      </w:r>
    </w:p>
    <w:p>
      <w:pPr>
        <w:pStyle w:val="ConsPlusNormal"/>
        <w:ind w:left="360" w:firstLine="3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1854"/>
        <w:gridCol w:w="1573"/>
        <w:gridCol w:w="913"/>
        <w:gridCol w:w="14"/>
        <w:gridCol w:w="850"/>
        <w:gridCol w:w="851"/>
        <w:gridCol w:w="709"/>
        <w:gridCol w:w="1485"/>
      </w:tblGrid>
      <w:tr>
        <w:trPr>
          <w:trHeight w:val="780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 задачи подпрограммы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целевых показателей (индикаторов)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1166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г.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1.Оформление земельных участков с целью постановки на кадастровый уче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1.Для удовлетворения потребности бесплатного предоставления земельных участков многодетным семьям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емельных участков, предоставляемых многодетным семьям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2.Исполнение ст.16 ФЗ «О введение в действие жилищного кодекса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формленных земельных участков под многоквартирными домами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7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3.Оформление и постановка на кадастровый учет земельных участков для целей строительства объектов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формленных и поставленных на кадастровый учет земельных участков для целей строительства объектов недвижимости для муниципальных нужд МО Щекинский район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. Оформление и постановка на кадастровый учет земельных участков для содержания и эксплуатации парков и сквер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формленных и поставленных на кадастровый учет земельных участков для целей строительства объектов недвижимости для содержания и эксплуатации парков и скверов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</w:tbl>
    <w:p>
      <w:pPr>
        <w:pStyle w:val="ConsPlus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5. «Общая потребность в ресурсах подпрограммы»</w:t>
      </w:r>
    </w:p>
    <w:p>
      <w:pPr>
        <w:pStyle w:val="ConsPlusNormal"/>
        <w:ind w:left="360" w:firstLine="3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276"/>
        <w:gridCol w:w="1067"/>
        <w:gridCol w:w="1178"/>
        <w:gridCol w:w="992"/>
        <w:gridCol w:w="916"/>
        <w:gridCol w:w="1020"/>
      </w:tblGrid>
      <w:tr>
        <w:trPr>
          <w:trHeight w:val="315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сур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  <w:tc>
          <w:tcPr>
            <w:tcW w:w="5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</w:tr>
      <w:tr>
        <w:trPr>
          <w:trHeight w:val="561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ресурсы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</w:tbl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Механизм реализации подпрограммы.</w:t>
      </w:r>
    </w:p>
    <w:p>
      <w:pPr>
        <w:pStyle w:val="ConsPlusNormal"/>
        <w:ind w:left="360" w:firstLine="3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 анализ исполнения мероприятий подпрограммы осуществляет комитет по управлению муниципальной собственностью администрации Щекинского района, который обобщает информацию о ходе реализации подпрограммы, формируют квартальные и ежегодные отчеты об исполнении подпрограммы, проводят анализ соответствия достигнутых показателей целевым показателям-индикаторам, а также в случае необходимости выявляют причины отклонения от базовых значений целевых показателей и разрабатывают предложения по принятию эффективных мер по устранению выявленных причи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инансирование подпрограммы из средств бюджета муниципального образования Щекинский район  осуществляет финансовое управление администрации Щекинского района после утверждения подпрограммы постановлением администрации Щекинского района в пределах средств, предусмотренных бюджетом муниципального образования Щекинский райо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троль за целевым и эффективным использованием средств осуществляется финансовым управлением администрации Щекинского района.</w:t>
      </w:r>
    </w:p>
    <w:p>
      <w:pPr>
        <w:pStyle w:val="ConsPlusNormal"/>
        <w:ind w:left="360" w:firstLine="34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>Приложение 3.</w:t>
      </w:r>
    </w:p>
    <w:p>
      <w:pPr>
        <w:pStyle w:val="ConsPlusNormal"/>
        <w:ind w:left="360" w:firstLine="34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ое мероприятие:</w:t>
      </w:r>
    </w:p>
    <w:p>
      <w:pPr>
        <w:pStyle w:val="ConsPlusNormal"/>
        <w:ind w:left="360" w:firstLine="3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сение денежных средств в уставный капитал вновь создаваемого МУП «Щекинская управляющая компания»</w:t>
        <w:tab/>
        <w:tab/>
        <w:tab/>
        <w:tab/>
        <w:tab/>
        <w:tab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рганизации деятельности по эксплуатации и содержанию жилого и нежилого фонда, развития жилищно-коммунального хозяйства путем оказания качественных услуг администрацией Щекинского района принято решение о создании муниципального унитарного предприятия «Щекинская управляющая компания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 деятельности предприятия: решение вопросов непосредственного обеспечения жизнедеятельности населения муниципального образования Щекинский район в установленном законодательством РФ порядке в рамках своей компетентности, определенной Уставо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: Внесение денежных средств в сумме 5000000 рублей в уставный капитал вновь создаваемого МУП «Щекинская управляющая компания» для обеспечения деятельности предприятия в соответствии с целями и видами деятельности.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потребность в ресурсах мероприят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4044"/>
        <w:gridCol w:w="2509"/>
        <w:gridCol w:w="2118"/>
      </w:tblGrid>
      <w:tr>
        <w:trPr>
          <w:trHeight w:val="445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4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: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финансирования: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расходов (тыс.руб.)</w:t>
            </w:r>
          </w:p>
        </w:tc>
      </w:tr>
      <w:tr>
        <w:trPr>
          <w:trHeight w:val="196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г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ение денежных средств в уставный капитал МУП «Щекинская управляющая компания»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 анализ исполнения мероприятия осуществляет комитет по управлению муниципальной собственностью администрации Щекинского район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я из средств бюджета муниципального образования Щекинский район осуществляет финансовое управление администрации Щекинского района после утверждения мероприятия постановлением администрации Щекинского района в пределах средств, предусмотренных бюджетом муниципального образования Щекинский район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целевым и эффективным использованием средств осуществляется финансовым управлением администрации Щекинского район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комитета                                                                     А.Р.Лаутен</w:t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/>
      </w:pPr>
      <w:r>
        <w:rPr/>
        <w:t>Исп.Кваша Т.Е.</w:t>
      </w:r>
    </w:p>
    <w:p>
      <w:pPr>
        <w:pStyle w:val="Normal"/>
        <w:jc w:val="both"/>
        <w:rPr/>
      </w:pPr>
      <w:r>
        <w:rPr/>
        <w:t>тел.5-43-51</w:t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9.25pt;margin-top:793.65pt;width:56.45pt;height:36.9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808538883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9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48:00Z</dcterms:created>
  <dc:creator>Храпов Геннадий Николаевич</dc:creator>
  <dc:description/>
  <cp:keywords/>
  <dc:language>en-US</dc:language>
  <cp:lastModifiedBy>User</cp:lastModifiedBy>
  <cp:lastPrinted>2014-10-07T12:46:00Z</cp:lastPrinted>
  <dcterms:modified xsi:type="dcterms:W3CDTF">2014-10-07T08:54:00Z</dcterms:modified>
  <cp:revision>3</cp:revision>
  <dc:subject/>
  <dc:title/>
</cp:coreProperties>
</file>