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-123825</wp:posOffset>
                </wp:positionV>
                <wp:extent cx="381000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   № 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9.7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от _____________   №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от 09.02.2015 № 2-15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рекращение права аренды земельного участ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6386019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Щекинского района от 09.02.2015 № 2-158 «Об утверждении административного регламента предоставления муниципальной услуги «Прекращение права аренды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ледующие изме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1. </w:t>
      </w:r>
      <w:r>
        <w:rPr>
          <w:b/>
          <w:sz w:val="28"/>
          <w:szCs w:val="28"/>
        </w:rPr>
        <w:t>«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</w:t>
      </w:r>
      <w:r>
        <w:rPr>
          <w:rFonts w:eastAsia="Times New Roman"/>
          <w:color w:val="000000"/>
          <w:sz w:val="28"/>
          <w:szCs w:val="28"/>
          <w:lang w:eastAsia="en-US"/>
        </w:rPr>
        <w:t>п</w:t>
      </w:r>
      <w:r>
        <w:rPr>
          <w:sz w:val="28"/>
          <w:szCs w:val="28"/>
        </w:rPr>
        <w:t>риложения к постановлению изложить в следующей редакции: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1.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редоставления Муниципальной услуги Заявитель предоставляет: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явление, оформленное по форме согласно Приложению № 1 (для физических лиц, в том числе индивидуальных предпринимателей) или Приложению № 2 (для юридических лиц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удостоверяющий личность (документ подтверждающий полномочия представителя)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случае обращения представителя юридического лица – документ, подтверждающий полномочия представителя юридического лиц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заявителем, в случае подачи заявления юридическим лицом должны присутствовать дата и печ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предоставлении муниципальной услуги в электронной форме заявитель подписывает электронный документ электронной подписью в соответствии с требованиями Федерального закона от 06.04.2011 №63-ФЗ «Об электронной подписи» и требованиям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rStyle w:val="StrongEmphasis"/>
          <w:b w:val="false"/>
          <w:sz w:val="28"/>
          <w:szCs w:val="28"/>
        </w:rPr>
        <w:t xml:space="preserve"> Пункт 13приложения к постановлению дополнить пунктами 4 и 5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4) Отсутствие полного комплекта документов, необходимых для предоставления Услуги, предусмотренных пунктом 11 Регламента.</w:t>
        <w:br/>
        <w:t xml:space="preserve">           5) Представление заявителем неправильно оформленных или утративших силу документов либо документов, содержащих недостоверные сведения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3. Пункт 21 « </w:t>
      </w:r>
      <w:r>
        <w:rPr>
          <w:b/>
          <w:bCs/>
          <w:sz w:val="28"/>
          <w:szCs w:val="28"/>
        </w:rPr>
        <w:t xml:space="preserve">Прием (получение) запроса и документов (информации), необходимых для предоставления Услуги» </w:t>
      </w:r>
      <w:r>
        <w:rPr>
          <w:bCs/>
          <w:sz w:val="28"/>
          <w:szCs w:val="28"/>
        </w:rPr>
        <w:t xml:space="preserve">приложения к постановлению изложить в следующей редакции: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1. Прием (получение) запроса и документов (информации),  необходимых для предоставления Услуг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административной процедуры  является поступление от заявителя запроса и документов (информации), необходимых для предоставления Услу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 является специалист, уполномоченный на прием запроса и документов (далее — должностное лицо, ответственное за прием запроса и документ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запроса и документов: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ет прием (получение) запроса и документов                           (информации), в том числе поступивших в электронной форме, в соответствии с утвержденным Регламен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 выявлении оснований для отказа в приеме документов, необходимых для предоставления Услуги, указанных в подпунктах 1 - 5 пункта 13 Регламента, по требованию заявителя подготавливает проект решения об отказе в приеме документов, необходимых для предоставления Услуги, и обеспечивает его подписание уполномоченным должностным лицом и выдает (направляет) заявителю не позднее следующего рабочего дня с даты регистрации запро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«Прием (получение) запроса и документов (информации)» составляет                 1 календарный ден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запроса (заявления) от заявителя и формирование комплекта документов, необходимых для предоставления Услуги, а при наличии оснований для отказа в приеме документов — решение об отказе в приеме документов, необходимых для предоставления Услуги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Пункт 2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Услуги</w:t>
      </w:r>
      <w:r>
        <w:rPr>
          <w:sz w:val="28"/>
          <w:szCs w:val="28"/>
        </w:rPr>
        <w:t>» п</w:t>
      </w:r>
      <w:r>
        <w:rPr>
          <w:bCs/>
          <w:sz w:val="28"/>
          <w:szCs w:val="28"/>
        </w:rPr>
        <w:t xml:space="preserve">риложения к постановлению изложить в следующей редакции: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унктом 11 Административного регламента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направление запроса по каналам СМЭ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ля получения сведений, предусмотренных пунктом 11 Административного регламента, необходимых для предоставления муниципальной услуги, направляет по каналам СМЭВ следующие запро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ую службу государственной регистрации, кадастра и картографии по Тульской области запрос о предоставлении сведений о зарегистрированных правах на арендуемый земельный участок и расположенные на нем объекты недвижимого имущества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SID00041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 xml:space="preserve"> запрос сведений о юридическом лице, содержащихся в Едином государственном реестре юридических лиц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mev.gosuslugi.ru/portal/services.jsp" \l "!/F/2713Obschedostupnyesvedeni/1.00/p00smev/SID00035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SID00035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запрос сведений об индивидуальном предпринимателе, содержащихся в Едином государственном реестре индивидуальных предпринимателе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mev.gosuslugi.ru/portal/services.jsp" \l "!/F/2713Obschedostupnyesvedeni/1.00/p00smev/SID00035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SID000352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лучает по каналам СМЭВ следующие сведения (ответы на запросы), необходимые для предоставления муниципальной услуги: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П о правах на арендуемый земельный участок и расположенных на нем объектов недвижимого имущества либо уведомление об отсутствии в ЕГРП запрашиваемых сведений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ЮЛ о юридическом лиц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ИП об индивидуальном предпринимател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ирует полный комплект документов в соответствии с пунктом 11 Административного регламента, необходимых для предоставления муниципальной услуги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 календарных дней (направление запроса - 2 календарных дня; получение ответа на запрос - 7 календарных дней (5 рабочих дней); формирование полного комплекта документов – 1 календарный день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бор информации по каналам межведомственного взаимодействия согласно пункту 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 11 Административного регламента.»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26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ое решение об отказе в приеме запроса и документов, необходимых для получения Услуги, с указанием причин отказа, выдается заявител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— </w:t>
      </w:r>
      <w:r>
        <w:rPr>
          <w:sz w:val="28"/>
          <w:szCs w:val="28"/>
        </w:rPr>
        <w:t>в случаях выявления оснований для отказа в приеме документов, необходимых для предоставления Услуги, предусмотренных подпунктами 1 - 5 пункта 13 Регламента, оформляется по требованию заявителя, подписывается уполномоченным должностным лицом  МФЦ и выдается (направляется) заявителю не позднее следующего рабочего дня с даты регистрации запроса и (или) КУМ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— </w:t>
      </w:r>
      <w:r>
        <w:rPr>
          <w:sz w:val="28"/>
          <w:szCs w:val="28"/>
        </w:rPr>
        <w:t xml:space="preserve">в случаях выявления оснований для отказа в приеме документов, необходимых для предоставления Услуги, предусмотренных подпунктами 4 и 5 пункта 13 Регламента, подписывается уполномоченным должностным лицом КУМС и выдается (направляется) заявителю не позднее 10 рабочих дней с даты регистрации запро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об отказе в приеме запроса и документов, представленных в электронной форме, подписывается уполномоченным должностным лицом КУМС и направляется заявителю по электронной почте и (или) через Портал государственных и муниципальных услуг (функций)  в случаях выявления оснований для отказа в приеме документов, необходимых для предоставления Услуги, предусмотренных подпунктами 1-5 пункта 13 Регламента, не позднее 10 рабочих дней с даты регистрации запро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»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Ленина, д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left="70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Щекинского района                                                                   О.А. Федо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А.О. Шахова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</w:rPr>
        <w:t>Т.Н. Ереме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>тдела. Абрамина Е.Е.</w:t>
      </w:r>
    </w:p>
    <w:p>
      <w:pPr>
        <w:pStyle w:val="Normal"/>
        <w:widowControl w:val="false"/>
        <w:rPr/>
      </w:pPr>
      <w:r>
        <w:rPr/>
        <w:t>Исп. Бочарова А.В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:   5-92-5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внесении изменений  в постановление администрации Щекинского района от 09.02.2015 № 2-158 «Об утверждении административного регламента предоставления муниципальной услуги «Прекращение права аренды земельного участка</w:t>
      </w:r>
      <w:r>
        <w:rPr>
          <w:bCs/>
        </w:rPr>
        <w:t>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5:00Z</dcterms:created>
  <dc:creator>zemlya_maslov</dc:creator>
  <dc:description/>
  <cp:keywords/>
  <dc:language>en-US</dc:language>
  <cp:lastModifiedBy>user</cp:lastModifiedBy>
  <cp:lastPrinted>2016-09-05T12:47:00Z</cp:lastPrinted>
  <dcterms:modified xsi:type="dcterms:W3CDTF">2016-09-05T09:48:00Z</dcterms:modified>
  <cp:revision>7</cp:revision>
  <dc:subject/>
  <dc:title/>
</cp:coreProperties>
</file>