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5.06.2023 № 6-777 «Об утверждении административного регламента предоставления муниципальной услуги «Направление уведомления о планируемом сносе объ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апитального строительства и уведомления о заверш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носа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14 июня 2024 года проект муниципального нормативного правового акта: «О внесении изменений в постановление администрации Щекинского района от 15.06.2023 № 6-77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14 июня 2024 года по                 24 июня 2024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 1 или в виде электронного документа на электронный                                     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4» июня 2024 года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Ольга</cp:lastModifiedBy>
  <cp:lastPrinted>2019-11-12T11:28:00Z</cp:lastPrinted>
  <dcterms:modified xsi:type="dcterms:W3CDTF">2024-06-14T07:11:00Z</dcterms:modified>
  <cp:revision>10</cp:revision>
  <dc:subject/>
  <dc:title/>
</cp:coreProperties>
</file>