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« 11 » октября  2018 года проект муниципального нормативного правового акта администрации Щеки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рядка проведения анализа осуществления главными администраторами  (администраторами) средств бюджета Щекинского района внутреннего финансового контроля и внутренне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ауди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 11 » октября  2018 года</w:t>
        <w:tab/>
        <w:t>по « 19 » октября 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1 »  октября   201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5-12-28T16:14:00Z</cp:lastPrinted>
  <dcterms:modified xsi:type="dcterms:W3CDTF">2018-10-11T06:46:00Z</dcterms:modified>
  <cp:revision>41</cp:revision>
  <dc:subject/>
  <dc:title/>
</cp:coreProperties>
</file>