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928278828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77470</wp:posOffset>
                </wp:positionV>
                <wp:extent cx="38957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18.08.2017 </w:t>
                              <w:tab/>
                              <w:t xml:space="preserve">     №  311 – 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0.4pt;mso-wrap-distance-left:9.05pt;mso-wrap-distance-right:9.05pt;mso-wrap-distance-top:0pt;mso-wrap-distance-bottom:0pt;margin-top:6.1pt;mso-position-vertical-relative:text;margin-left: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18.08.2017 </w:t>
                        <w:tab/>
                        <w:t xml:space="preserve">     №  311 – 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</w:t>
      </w:r>
      <w:r>
        <w:rPr>
          <w:b/>
          <w:bCs/>
          <w:sz w:val="28"/>
          <w:szCs w:val="28"/>
        </w:rPr>
        <w:t xml:space="preserve">и об объявлении Благодар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Щекинского район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Щекинский район, постановлением администрации Щекинского района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многолетний добросовестный труд, высокий профессионализм и в связи с празднованием Дня города Щекино, наградить Почетной грамотой администрации Щекинского района  Губину Валентину Михайловну, генерального директора открытого акционерного общества «Щекинская городская электросеть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За добросовестный труд, достигнутые трудовые успехи и в связи с празднованием Дня города Щекино, объявить Благодарность главы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гтяреву Михаилу Игорьевичу, заместителю директора по производству общества с ограниченной ответственностью «фирма «Алькор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ргачеву Алексею Николаевичу, слесарю-инструментальщику 4 разряда цеха турбинных лопаток филиала открытого акционерного общества «Газэнергосервис» - завод «РТО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анину Алексею Геннадьевичу, наладчику станков и манипуляторов с программным управлением 5 разряда цеха турбинных лопаток филиала открытого акционерного общества «Газэнергосервис» - завод «РТО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заковой Ольге Александровне, диспетчеру-кладовщику закрытого акционерного общества «Щекинский хлебокомбина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За многолетний добросовестный труд, большой личный вклад в развитие предприятия и химической отрасли, в связи с празднованием Дня города Щекино, объявить Благодарность главы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овой Татьяне Николаевне, мастеру смены цеха тепловодоснабжения и канализации энергопроизводства открытого акционерного общества «Щекиноазот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ткову Игорю Егоровичу, машинисту компрессорных установок      6 разряда установки «Метанол М-450» открытого акционерного общества «Щекиноазот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Грамоты и Благодарности – День города (предприятия)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6:00Z</dcterms:created>
  <dc:creator>Храпов Геннадий Николаевич</dc:creator>
  <dc:description/>
  <dc:language>en-US</dc:language>
  <cp:lastModifiedBy>Суворова</cp:lastModifiedBy>
  <cp:lastPrinted>2017-08-07T16:19:00Z</cp:lastPrinted>
  <dcterms:modified xsi:type="dcterms:W3CDTF">2017-09-21T09:46:00Z</dcterms:modified>
  <cp:revision>2</cp:revision>
  <dc:subject/>
  <dc:title/>
</cp:coreProperties>
</file>