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О признании утратившим силу постановления администрации муниципального образования Щекинский район от 08.11.2012г. № 11-1346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административного регламента предоставления муниципальной услуги «Рассмотрение обращений граждан в администрации муниципального образования Щекинский район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О признании утратившим силу постановления администрации муниципального образования Щекинский район от 08.11.2012г. № 11-1346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административного регламента предоставления муниципальной услуги «Рассмотрение обращений граждан в администрации муниципального образования Щекинский район</w:t>
      </w:r>
      <w:r>
        <w:rPr>
          <w:rFonts w:cs="Times New Roman" w:ascii="Times New Roman" w:hAnsi="Times New Roman"/>
          <w:sz w:val="24"/>
          <w:szCs w:val="24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О признании утратившим силу постановления администрации муниципального образования Щекинский район от 08.11.2012г. № 11-1346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административного регламента предоставления муниципальной услуги «Рассмотрение обращений граждан в администрации муниципального образования Щек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3.10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4:00Z</dcterms:created>
  <dc:creator>User</dc:creator>
  <dc:description/>
  <cp:keywords/>
  <dc:language>en-US</dc:language>
  <cp:lastModifiedBy>Bobok</cp:lastModifiedBy>
  <cp:lastPrinted>2013-10-03T15:07:00Z</cp:lastPrinted>
  <dcterms:modified xsi:type="dcterms:W3CDTF">2013-10-11T18:33:00Z</dcterms:modified>
  <cp:revision>3</cp:revision>
  <dc:subject/>
  <dc:title>ЗАКЛЮЧЕНИЕ</dc:title>
</cp:coreProperties>
</file>