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экспертизы 18 мая 2020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8.10.2018 № 10-129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е и аннулирование адресов объектам адресации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15 (пятнадцать) календарны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18 мая 2020 года по 1 июня 2020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5.202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Турченкова В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1:00Z</dcterms:created>
  <dc:creator>Комитет по управлению муниципальной собственностью</dc:creator>
  <dc:description/>
  <cp:keywords/>
  <dc:language>en-US</dc:language>
  <cp:lastModifiedBy>vlasovaos</cp:lastModifiedBy>
  <cp:lastPrinted>2020-05-14T13:00:00Z</cp:lastPrinted>
  <dcterms:modified xsi:type="dcterms:W3CDTF">2020-05-15T07:05:00Z</dcterms:modified>
  <cp:revision>3</cp:revision>
  <dc:subject/>
  <dc:title/>
</cp:coreProperties>
</file>