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_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 xml:space="preserve">О внесении изменения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>от 22.06.2016 № 6 - 684 «Об утверждении административного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гламента предоставления муниципальной услуги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>«Продление срока действия разрешения на строительство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2"/>
        <w:spacing w:lineRule="auto" w:line="360"/>
        <w:ind w:right="-29" w:firstLine="708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15pt;margin-top:786.7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12260986" r:id="rId3"/>
        </w:object>
      </w:r>
      <w:r>
        <w:rPr>
          <w:szCs w:val="28"/>
        </w:rPr>
        <w:t xml:space="preserve">1. Внести в постановление администрации муниципального образования Щекинский район от 22.06.2016 № 6 - </w:t>
      </w:r>
      <w:r>
        <w:rPr/>
        <w:t>6 - 684 «Об утверждении административного регламента предоставления муниципальной услуги «Продление срока действия разрешения на строительство»</w:t>
      </w:r>
      <w:r>
        <w:rPr>
          <w:szCs w:val="28"/>
        </w:rPr>
        <w:t xml:space="preserve"> (далее – постановление), следующее изменение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 дополнить пункто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6. Жалоба на решения и (или) действия (бездействие) Администрации, должностных лиц Администрации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2 стать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ind w:right="-2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22.06.2016 № 6 - 684 «Об утверждении административного регламента предоставления муниципальной услуги «Продление срока действия разрешения на строительство»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EABA60AFB07D8E43B9FF17DE501CF27DEEB9F713BDF90D26DC7829E5B661302838E6301E988AE175U0o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9:00Z</dcterms:created>
  <dc:creator>Yagmurova</dc:creator>
  <dc:description/>
  <cp:keywords/>
  <dc:language>en-US</dc:language>
  <cp:lastModifiedBy>user</cp:lastModifiedBy>
  <cp:lastPrinted>2018-01-10T09:53:00Z</cp:lastPrinted>
  <dcterms:modified xsi:type="dcterms:W3CDTF">2018-01-10T06:54:00Z</dcterms:modified>
  <cp:revision>3</cp:revision>
  <dc:subject/>
  <dc:title> </dc:title>
</cp:coreProperties>
</file>