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2016 год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ладение и пользование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редоставления муниципального имущества Щекинского района в аренду», утвержденным решением    Собрания   представителей   Щекинского  района от 22.04.2009 № 2/25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а 2016 год размер арендной платы за владение и пользование имуществом муниципального образования Щекинский район (Приложени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11596287" r:id="rId3"/>
        </w:object>
      </w:r>
      <w:r>
        <w:rPr>
          <w:rFonts w:cs="Times New Roman" w:ascii="Times New Roman" w:hAnsi="Times New Roman"/>
          <w:sz w:val="28"/>
          <w:szCs w:val="28"/>
        </w:rPr>
        <w:t>2. Комитету по управлению муниципальной собственностью администрации муниципального образования Щекинский район (Лаутен А.Р.) письменно уведомить арендаторов, в соответствии с условиями договоров об аренде недвижимого муниципального имущества, об изменении стоимости одного квадратного метра в месяц арендной платы за владение и пользование имуществом муниципального образования Щек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Панфилова А.Ю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 Постановление вступает в силу с 01.01.2016.</w:t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25pt;margin-top:785.4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50281728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б утверждении на 2016 год размера арендной платы за владение и пользование имуществом муниципального образования Щекинский район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_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арендной платы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владение и пользование имуществом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Style19"/>
        <w:ind w:left="0" w:right="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в.м 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есяц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Заводская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Л.Толстого, д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пл. Ленина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два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Ленина, д. 18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Новая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Советская, д. 56/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1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Советская, д. 56/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2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Емельянов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Керамиков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Ленина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Емельянова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общей площадью 43,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Емельянова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общей площадью 216,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Емельянова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18,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дустриальная, д. 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клад ЖКО), общей площадью  105,9 кв.м, Лит. Л,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клад), общей площадью  224,50 кв.м, Лит. Е,Е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клад), общей площадью  169,10 кв.м, Лит. М.М1,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гараж), общей площадью  249,80 кв.м, Лит.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толярная мастерская), общей площадью  281,60 кв.м, Лит. Б.Б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мастерская), общей площадью  76,80 кв.м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мастерские ЖКО), общей площадью  216,70 кв.м, Ли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ушилка для пиломатериала), общей площадью  47 кв.м, Лит.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узница), общей площадью  27 кв.м, Лит.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р.п. Первомай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Улитина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МО Лазаревское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рецовка, ул. Молодежная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МО Лазаревское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арево, д. 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п. Головеньков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п. Социалистиче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п. Ломинцевский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Щекинский район, с. Крапивна, 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ров,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р.п. Огаревка,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р.п. Огаревка,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р.п. Огаревка,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управлению</w:t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ью </w:t>
      </w:r>
    </w:p>
    <w:p>
      <w:pPr>
        <w:pStyle w:val="Style19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А.Р. Лаутен</w:t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ЩЕКИНСКИЙ РАЙОН ОБ УТВЕРЖДЕНИИ НА 2016 ГОД РАЗМЕРА АРЕНДНОЙ ПЛАТЫ ЗА ВЛАДЕНИЕ И ПОЛЬЗОВАНИЕ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утверждение на 2016 год размера арендной платы за владение и пользование имуществом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:  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редоставления муниципального имущества Щекинского района в аренду», утвержденным решением    Собрания   представителей   Щекинского  района от 22.04.2009 № 2/25, на основании Устава муниципального образования Щекинский район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сп.  Касулина И.В.</w:t>
      </w:r>
    </w:p>
    <w:p>
      <w:pPr>
        <w:pStyle w:val="TextBody"/>
        <w:ind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5-12-18T09:47:00Z</cp:lastPrinted>
  <dcterms:modified xsi:type="dcterms:W3CDTF">2015-12-23T11:45:00Z</dcterms:modified>
  <cp:revision>35</cp:revision>
  <dc:subject/>
  <dc:title> </dc:title>
</cp:coreProperties>
</file>