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_ »_______   20___  г.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«____ »_______   20___  г.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Щекинского района от 10.12.2013 №12-1897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.07.2010 № 210-ФЗ «Об организации предоставления государственных и муниципальных услуг», постановлением администрации Щекинского района от 16.08.2012 № 8-946 «О разработке и утверждении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Щеки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49293675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Щекинского района от 10.12.2013 №12-1897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огласований 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4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8"/>
          <w:szCs w:val="28"/>
        </w:rPr>
        <w:t>-  Администрация Щекинского района: почтовый адрес: дом 1,                      пл. Ленина, г. Щекино, Тульская область, 301248;                                             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- четверг с 09-00 до 13-00 и с 13-48 до              18-00 часов, пятница с 09-00 до 13-00 и с 13-48 до 17-00 часов, приемные дни: понедельник - пятниц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по административной работе и контролю администрации Щекинского района: 8(48751)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right="-2" w:firstLine="567"/>
        <w:jc w:val="both"/>
        <w:rPr/>
      </w:pPr>
      <w:r>
        <w:rPr>
          <w:sz w:val="28"/>
          <w:szCs w:val="28"/>
        </w:rPr>
        <w:t>-  Структурное подразделение администрации Щекинского района - Комитет по управлению муниципальной собственностью (далее - КУМС) - почтовый адрес: дом 1, пл. Ленина, г. Щекино, Тульская область (отдел имущественных отношений) и дом 18, ул. Ленина, г. Щекино, Тульская область (отдел земельных отношений), 301248, место нахождения: Тульская область, г. Щекино, пл. Ленина, дом 1, 1-й этаж и Тульская область, г. Щекино,  ул. Ленина, дом 18, 1-й этаж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9-00 до 13-00 и с 13-48 до 18-00 часов, пятница с 09-00 до 13-00 и с 13-48 до 17-00 часов, приемные дни: понедельник - пятниц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КУМС: 8(48751)5-25-47, 8(48751)5-33-43, телефон/факс 8(48751) 5-23-55, 8(48751)5-92-57</w:t>
      </w:r>
    </w:p>
    <w:p>
      <w:pPr>
        <w:pStyle w:val="Style16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БУ ТО «Многофункциональный центр» отделение №28 в г.Щекино (далее - МФЦ) - почтовый адрес:  дом 21, ул. Шахтерская, г. Щекино, Тульская область, 301248, место нахождения: Тульская область, г. Щекино,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 и приемные дни: понедельник - пятница с 08-00 до 20-00 часов,  суббота с 08-00 до 16-00 час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МФЦ: 8-800-200-71-0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712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68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нформацию о местах нахождения и графике работы организаций, участвующих в предоставлении муниципальной услуги, можно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в администрации Щекинского района и  МФЦ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 официальном портале администрации Щекинского района и на официальном сайте  МФ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 Портале государственных и муниципальных услуг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2. Постановление опубликовать в 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Щекинского района                                                                       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А. Петрова</w:t>
      </w:r>
    </w:p>
    <w:p>
      <w:pPr>
        <w:pStyle w:val="Normal"/>
        <w:spacing w:lineRule="auto" w:line="360"/>
        <w:ind w:left="7558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.С. Кожевников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сп. Сапогова Э.М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sed_mo_schekino@tularegion.ru" TargetMode="External"/><Relationship Id="rId6" Type="http://schemas.openxmlformats.org/officeDocument/2006/relationships/hyperlink" Target="mailto:mfc7122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9:00Z</dcterms:created>
  <dc:creator>zemlya_maslov</dc:creator>
  <dc:description/>
  <cp:keywords/>
  <dc:language>en-US</dc:language>
  <cp:lastModifiedBy>Laricheva</cp:lastModifiedBy>
  <cp:lastPrinted>2015-02-06T11:38:00Z</cp:lastPrinted>
  <dcterms:modified xsi:type="dcterms:W3CDTF">2015-02-06T12:24:00Z</dcterms:modified>
  <cp:revision>10</cp:revision>
  <dc:subject/>
  <dc:title/>
</cp:coreProperties>
</file>