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203153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__г.</w:t>
                              <w:tab/>
                              <w:tab/>
                              <w:t>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» ____________ 20____г.</w:t>
                        <w:tab/>
                        <w:tab/>
                        <w:t>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главы администрации Щекинского района от 07.08.2009 г. № 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42 Устава муниципального образования Щекинский район, администрация Щекин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</w:t>
      </w:r>
      <w:r>
        <w:rPr>
          <w:rFonts w:eastAsia="Calibri"/>
          <w:bCs/>
          <w:sz w:val="28"/>
          <w:szCs w:val="28"/>
        </w:rPr>
        <w:t xml:space="preserve">постановление главы администрации Щекинского района от 07.08.2009 г. № 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дпункты «в», «г», «д», «е» пункта 1 постановления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пункт 1.1.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1. 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)</w:t>
      </w:r>
      <w:r>
        <w:rPr>
          <w:bCs/>
          <w:sz w:val="28"/>
          <w:szCs w:val="28"/>
        </w:rPr>
        <w:t xml:space="preserve"> в абзаце первом пункта 3 Положения слова «по утвержденным формам справок» заменить словами «по утвержденной указом Президента Российской Федерации форме справк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абзац второй пункта 8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служащий может представить уточненные сведения в течение одного месяца после окончания срока, указанного в подпункте "б" пункта 3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пункт 9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В случае если муниципальный служащий не может по объективным причинам представить сведения о до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об имуществе и обязательствах имущественного характера муниципальный служащий представляет в кадровые службы соответствующее заявление на имя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заявлении муниципальный служащий обосновывает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адровая служба в месячный срок со дня поступления от муниципального служащего заявления проводит проверку изложенных в нем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оведении проверки кадровая служба вправе запрашивать у муниципального служащего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рки составляется справка, которую вместе с заявлением муниципального служащего и полученными в ходе проверки дополнительной информацией и материалами кадровая служба направляет для рассмотрения в соответствующую комиссию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вступает в силу с 1 января 2015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9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9"/>
        <w:rPr>
          <w:sz w:val="28"/>
          <w:szCs w:val="28"/>
        </w:rPr>
      </w:pPr>
      <w:r>
        <w:rPr>
          <w:sz w:val="28"/>
          <w:szCs w:val="28"/>
        </w:rPr>
        <w:t>Н.Н. Строилова</w:t>
      </w:r>
    </w:p>
    <w:p>
      <w:pPr>
        <w:pStyle w:val="Normal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9"/>
        <w:rPr/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укинова О.А.</w:t>
      </w:r>
    </w:p>
    <w:p>
      <w:pPr>
        <w:pStyle w:val="Normal"/>
        <w:rPr/>
      </w:pPr>
      <w:r>
        <w:rPr/>
        <w:t>тел. 5-58-36</w:t>
      </w:r>
    </w:p>
    <w:p>
      <w:pPr>
        <w:pStyle w:val="Normal"/>
        <w:rPr/>
      </w:pPr>
      <w:r>
        <w:rPr/>
        <w:t>Постановления /изменения сведения о доходах/ декабрь 2014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6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4-12-19T12:58:00Z</cp:lastPrinted>
  <dcterms:modified xsi:type="dcterms:W3CDTF">2014-12-19T09:00:00Z</dcterms:modified>
  <cp:revision>17</cp:revision>
  <dc:subject/>
  <dc:title> </dc:title>
</cp:coreProperties>
</file>