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7634163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10.2017</w:t>
                              <w:tab/>
                              <w:t>№ 348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10.2017</w:t>
                        <w:tab/>
                        <w:t>№ 348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кинского района и о поощрении Благодарственным письм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За добросовестный труд, достижение высоких профессиональных показателей деятельности и в связи с празднованием Дня работника автомобильного транспорта, объявить Благодарность главы администрации Щекинского района Быкову Александру Александровичу, коммерческому директору автопредприятия индивидуального предпринимателя Краевой Марины Александров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добросовестный, плодотворный труд, эффективную работу и в связи с празднованием Дня работника автомобильного транспорта, поощрить Благодарственным письмом главы администрации Щекинского района Щербино Елену Афанасьевну, главного бухгалтера автопредприятия индивидуального предпринимателя Краевой Марины Александро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а обеспечение бесперебойной работы автопредприятия, эффективную работу водительского состава и в связи с празднованием Дня работника автомобильного транспорта, поощрить Благодарственным письмом главы администрации Щекинского района Крючатова Евгения Вячеславовича, диспетчера автопредприятия индивидуального предпринимателя Краевой Марины Александров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и бл.письма – День раб.автомобил.транспорта ИП Краева М.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7-10-03T17:05:00Z</cp:lastPrinted>
  <dcterms:modified xsi:type="dcterms:W3CDTF">2017-11-23T13:06:00Z</dcterms:modified>
  <cp:revision>51</cp:revision>
  <dc:subject/>
  <dc:title> </dc:title>
</cp:coreProperties>
</file>