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6 года</w:t>
        <w:tab/>
        <w:t>№ 31/21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4.11.2010 № 23/218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Тульской области от 07.10.2008 № 1089-ЗТО «О развитии малого и среднего предпринимательства в Тульской област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представителей Щекинского района от 24.11.2010 № 23/218 «Об утверждении порядка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аблицу приложения 2 к решению Собрания представителей Щекинского района от 24.11.2010 № 23/218 «Об утверждении порядка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троками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16 года № 31/2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имущества, находящихся в собственности муниципального образования Щекинский район, предназнач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94"/>
        <w:gridCol w:w="4435"/>
        <w:gridCol w:w="162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. Ще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. Щекин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. Щекин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мельянова, д.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5:00Z</dcterms:created>
  <dc:creator>00</dc:creator>
  <dc:description/>
  <cp:keywords/>
  <dc:language>en-US</dc:language>
  <cp:lastModifiedBy>SP</cp:lastModifiedBy>
  <cp:lastPrinted>2010-02-25T15:49:00Z</cp:lastPrinted>
  <dcterms:modified xsi:type="dcterms:W3CDTF">2016-10-31T13:10:00Z</dcterms:modified>
  <cp:revision>3</cp:revision>
  <dc:subject/>
  <dc:title/>
</cp:coreProperties>
</file>