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беспечения проведения независимой антикоррупционной экспертизы 08 октября 2014 года проект муниципального нормативного правового акта администрации Щекинского района «О внесении изменений в постановление администрации Щекинского района от 17.01.2014 № 1-59 «Об утверждении муниципальной программы муниципального образования Щекинский район «Управление муниципальными финансами  муниципального образования Щекинский район»  размещен в сети «Интернет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рок приема заключений по результатам независимой антикоррупционной экспертизы в соответствии с п.2.5.10 Порядка составляет 7 (семь) рабочих дней после даты размещения проекта муниципального нормативного правового акта в сети «Интернет» для обеспечения проведения независимой антикоррупционой экспертиз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 09 октября 2014 года по 17 октября 2014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Щекино, пл.Ленина, д.1,  или в виде электронного документа на электронный адрес:  </w:t>
      </w:r>
      <w:hyperlink r:id="rId2">
        <w:r>
          <w:rPr>
            <w:rStyle w:val="InternetLink"/>
            <w:sz w:val="28"/>
            <w:szCs w:val="28"/>
          </w:rPr>
          <w:t>ased_mo_schekino@tularegion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08 октября 2014 год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                                           Л.И. Хо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Исп.: Скотникова Я.П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Тел.:  (848751) 5-24-5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58:00Z</dcterms:created>
  <dc:creator>Волкова</dc:creator>
  <dc:description/>
  <cp:keywords/>
  <dc:language>en-US</dc:language>
  <cp:lastModifiedBy>Экономист</cp:lastModifiedBy>
  <cp:lastPrinted>2014-10-08T09:16:00Z</cp:lastPrinted>
  <dcterms:modified xsi:type="dcterms:W3CDTF">2014-10-08T05:49:00Z</dcterms:modified>
  <cp:revision>8</cp:revision>
  <dc:subject/>
  <dc:title>П О Р Я Д О К</dc:title>
</cp:coreProperties>
</file>