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ЩЕКИНСКОГО РАЙОН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66582796" r:id="rId3"/>
        </w:objec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31.08.2018  № 72/615 «О бюджете муниципального образования Щекинский район на 2018 год и на плановый период 2019 и 2020 годов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ее изменение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к постановлен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е).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         О.А. Федосов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firstLine="72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color w:val="FFFFFF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 w:before="0" w:after="0"/>
        <w:ind w:left="7371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. И.С.Ро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. 5-28-1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внесении изменения в постановление администрации Щекинского района от 22.01.2014 № 1-97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.01.2014 №1-9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; МКУ «Архив Щекинского райо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ачества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ханизма обмена знаниями педагогических работников дошкольных и общеобразовательных организа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системы оценки и контроля качества деятельности дошкольных учреждений, учреждений общего образования, учреждений дополните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- обеспечение информационной открытости деятельности комитета по образованию по реализации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администрации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прошедших повышение квалификации, в том числе по ФГОС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школьного образования".</w:t>
            </w:r>
          </w:p>
          <w:p>
            <w:pPr>
              <w:pStyle w:val="ConsPlusNormal"/>
              <w:rPr/>
            </w:pPr>
            <w:hyperlink w:anchor="Par1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общего образования".</w:t>
            </w:r>
          </w:p>
          <w:p>
            <w:pPr>
              <w:pStyle w:val="ConsPlusNormal"/>
              <w:rPr/>
            </w:pPr>
            <w:hyperlink w:anchor="Par20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дополнительного образования".</w:t>
            </w:r>
          </w:p>
          <w:p>
            <w:pPr>
              <w:pStyle w:val="ConsPlusNormal"/>
              <w:rPr/>
            </w:pPr>
            <w:hyperlink w:anchor="Par2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архивного дела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организации предоставления услуг в сфере образования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823068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3105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4681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929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2131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5791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4002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0622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– 7233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177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8638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2901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638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85101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7858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2143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613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3827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707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908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5992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34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110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066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1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76439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0217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591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21641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73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113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2696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50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7233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491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773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690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406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7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407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8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53796,5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87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015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35439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56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3036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605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482,1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4752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498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33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835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36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2178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900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99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2380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5542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8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728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763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02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9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3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60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2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43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811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80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56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26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7441,1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8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00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2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3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7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1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12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 87487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04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4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средства бюджета МО Щекинский район 575,4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4,4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91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ошкольного образования (увеличение численности детей 3-7 лет, которым предоставлена возможность получать услуги дошкольного образования, к численности детей в возрасте 3-7 лет)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 до 61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полнительных мест для детей дошкольного возраста в образовательных организациях различных типов до 426 мес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, охваченных образовательными программами дополнительного образования, в общей численности детей и молодежи 5-18 лет до 70,0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 до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тных баз данных и автоматизированного научно-справочного аппар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администрации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роведения итоговой аттестации обучающихся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вышения квалификации педагогических работников Щекинского района ежегодно в том числе по ФГ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обмена знаниями педагогических работников дошкольных и обще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и укрепление материально-технической  базы муниципального архива для обеспечения сохранности архивных документов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олнение учетных БД и автоматизированного НСА;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информационных услуги обеспечение доступности архивных фон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бильное формирование Архивного фонда муниципального образования Щекинский рай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комитета по образованию по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5 подпрограмм и основное мероприятие,  нацеленные на развитие различных уровней образования, а также архивного дела:</w:t>
      </w:r>
    </w:p>
    <w:p>
      <w:pPr>
        <w:pStyle w:val="ConsPlusNormal"/>
        <w:ind w:firstLine="540"/>
        <w:jc w:val="both"/>
        <w:rPr/>
      </w:pPr>
      <w:hyperlink w:anchor="Par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школьного образования" (приложение 1 к муниципальной программе);</w:t>
      </w:r>
    </w:p>
    <w:p>
      <w:pPr>
        <w:pStyle w:val="ConsPlusNormal"/>
        <w:ind w:firstLine="540"/>
        <w:jc w:val="both"/>
        <w:rPr/>
      </w:pPr>
      <w:hyperlink w:anchor="Par1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общего образования" (приложение 2 к муниципальной программе);</w:t>
      </w:r>
    </w:p>
    <w:p>
      <w:pPr>
        <w:pStyle w:val="ConsPlusNormal"/>
        <w:ind w:firstLine="540"/>
        <w:jc w:val="both"/>
        <w:rPr/>
      </w:pPr>
      <w:hyperlink w:anchor="Par2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дополнительного образования" (приложение 3 к муниципальной программе);</w:t>
      </w:r>
    </w:p>
    <w:p>
      <w:pPr>
        <w:pStyle w:val="ConsPlusNormal"/>
        <w:ind w:firstLine="540"/>
        <w:jc w:val="both"/>
        <w:rPr/>
      </w:pPr>
      <w:hyperlink w:anchor="Par2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архивного дела" (приложение 4 к муниципальной программе);</w:t>
      </w:r>
    </w:p>
    <w:p>
      <w:pPr>
        <w:pStyle w:val="ConsPlusNormal"/>
        <w:ind w:firstLine="540"/>
        <w:jc w:val="both"/>
        <w:rPr/>
      </w:pPr>
      <w:hyperlink w:anchor="Par3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организации предоставления услуг в сфере образования" (приложение 5 к муниципальной программ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«Проверка сметной документа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эффективност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дошкольного образования (увеличение численности детей 3-7 лет, которым предоставлена возможность получать услуги дошкольного образования, к численности детей в возрасте 3-7 лет)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 до 6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мест для детей дошкольного возраста в образовательных организациях различных типов до 426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муниципальных 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детей, охваченных образовательными программами дополнительного образования, в общей численности детей и молодежи 5-18 лет до 70,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 до5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очение статуса муниципального образования Щекинский район, как центра с высоким уровнем развития архив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рованной сохранности документов Архивного фонда муниципального образования Щекинский район до 100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боты с Архивным фондом муниципального образования Щекин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документов, находящихся в нормативных условиях хранения, улучшение физического состояния архивных документов до 10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ение потребностей пользователей в своевременном и качественном оказании информационных услуг по документам Архивного фонда РФ;- пополнение учетных баз данных и автоматизированного научно-справочного аппара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едагогических работников, прошедших повышение квалификации в том числе по ФГО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и утверждают адресные перечни по укрупненным мероприятиям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шко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21641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3694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701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754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7315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1113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26964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950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7233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491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528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6710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918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773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690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406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78829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30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35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71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407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17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8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353796,5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487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015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938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1-7 лет, получающих услугу дошкольного образования в муниципальных образовательных организациях, в общей численности детей в возрасте 1-7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дошкольных образовательных учреждений, способных удовлетворить социальный заказ населения на оказание дошкольных образовате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системы оценки и контроля качества деятельности общеобразовательных учрежде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ровня среднемесячной заработной платы педагогических работников муниципальных ДОО на уровне среднемесячной заработной платы в экономике реги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 области духовно-нравственного воспитания обучающих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обмена знаниями педагогических работников образовательны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1"/>
        <w:gridCol w:w="1045"/>
        <w:gridCol w:w="753"/>
        <w:gridCol w:w="1089"/>
        <w:gridCol w:w="1134"/>
        <w:gridCol w:w="1179"/>
        <w:gridCol w:w="948"/>
        <w:gridCol w:w="1636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  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</w:t>
              <w:softHyphen/>
              <w:t>рального бюд</w:t>
              <w:softHyphen/>
              <w:t xml:space="preserve">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</w:t>
              <w:softHyphen/>
              <w:t>лений Ще</w:t>
              <w:softHyphen/>
              <w:t xml:space="preserve">кинского райо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</w:t>
              <w:softHyphen/>
              <w:t>жет</w:t>
              <w:softHyphen/>
              <w:t>ных источ</w:t>
              <w:softHyphen/>
              <w:t xml:space="preserve">ников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- детские сад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7724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430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796,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6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8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26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2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0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7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1,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2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2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150,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8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4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61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3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9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7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0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благоустройство территорий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6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9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Организация подвоза учащих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4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плата проезда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8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8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Мероприятия по социальной защите населения(социальная политика, охрана семьи и детст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51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35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Оплата кредиторской задолж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Проверка сметной документ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Строительство детского сада, в Щекино(проектная мощность 160 мест,в т.ч. 40 мст для детей в возрасте от 2 месяцев до 3 лет) в т.ч.ПИР,снос, ликвидация сооружений, зданий в границах строительной площадк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9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КС», Комитет по образованию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нос з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 (МДОУ «Детский сад комбинированного вида №15»)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1641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60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949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52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79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4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1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0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54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5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1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1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3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7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50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96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7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50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6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/>
      </w:pPr>
      <w:r>
        <w:rPr/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: увелич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 увеличение доли в возрасте 1 - 7 лет, получающих услугу дошкольного образования в муниципальных образовательных организациях, в общей численности детей в возрасте 1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мест для детей дошкольного возраста, созданных в образовательных организациях различных типов, 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29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ще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одержания и технолог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уровня оплаты труда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х условий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еханизма обмена знаниями педагогических работников образовательны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35439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1193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579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333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56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3036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117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605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482,1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28356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966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4752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2498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970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33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8358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127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128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36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2178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900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99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2380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7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; до 99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; до 0,1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 до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общего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онирование системы оценки и контроля качества деятельности общеобразовательных организаций;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ровня оплаты труда работников общеобразовательных организац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ых условий обуч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области духовно-нравственного воспит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механизма обмена знаниями педагогических работников обще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105"/>
        <w:gridCol w:w="1185"/>
        <w:gridCol w:w="658"/>
        <w:gridCol w:w="1216"/>
        <w:gridCol w:w="1103"/>
        <w:gridCol w:w="992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</w:t>
              <w:softHyphen/>
              <w:t>де</w:t>
              <w:softHyphen/>
              <w:t>рального бюд</w:t>
              <w:softHyphen/>
              <w:t>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</w:t>
              <w:softHyphen/>
              <w:t>жетных источ</w:t>
              <w:softHyphen/>
              <w:t>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-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720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314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16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18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64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03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8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37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9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34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27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7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67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36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7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2678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267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2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60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3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43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182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18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7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7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4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8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реализацию Закон Тульской области «О библиотечном дел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роведение капитального ремонта муниципальными учреждениями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74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рганизация питания  льготных категорий воспитанников (в том числе оплата кредиторской задолжен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78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9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>щихся  муниципаль</w:t>
              <w:softHyphen/>
              <w:t>ных общеобразова</w:t>
              <w:softHyphen/>
              <w:t>тельных  учрежде</w:t>
              <w:softHyphen/>
              <w:t xml:space="preserve">ний»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1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3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7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9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7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73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9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кредиторской задолженнос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Оплата долговых обязательст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4396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448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75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93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5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79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6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8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67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52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6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17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059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"/>
        <w:ind w:firstLine="540"/>
        <w:jc w:val="center"/>
        <w:rPr/>
      </w:pPr>
      <w:r>
        <w:rPr/>
        <w:t>муниципальном образовании Щекинский район»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держания и технолог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 xml:space="preserve">                      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209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дополнительного образовани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;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55428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635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69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933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8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728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763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02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9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33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4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3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603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39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28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5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06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678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43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8111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80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56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600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26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65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детей, охваченных образовательными программами дополнительного образования, в общей численности детей и молодежи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лноценного включения в образовательное пространство и успешной социализации обучающихся организаций дополните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системы оценки и контроля качества деятельности учреждений дополните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/>
        <w:t xml:space="preserve">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944"/>
        <w:gridCol w:w="1102"/>
        <w:gridCol w:w="700"/>
        <w:gridCol w:w="1044"/>
        <w:gridCol w:w="1083"/>
        <w:gridCol w:w="850"/>
        <w:gridCol w:w="851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испол</w:t>
              <w:softHyphen/>
              <w:t>нения по го</w:t>
              <w:softHyphen/>
              <w:t>дам реали</w:t>
              <w:softHyphen/>
              <w:t>зации програм</w:t>
              <w:softHyphen/>
              <w:t>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</w:t>
              <w:softHyphen/>
              <w:t>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</w:t>
              <w:softHyphen/>
              <w:t>жета МО по</w:t>
              <w:softHyphen/>
              <w:t>селений Щекин</w:t>
              <w:softHyphen/>
              <w:t>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</w:t>
              <w:softHyphen/>
              <w:t>бюджет</w:t>
              <w:softHyphen/>
              <w:t>ных ис</w:t>
              <w:softHyphen/>
              <w:t>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31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9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1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8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ероприятия, направленные на выполнение государственных полномочий  по предоставлению мер соц. поддержки педагогическим и иным работникам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9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9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9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8,4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8,3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Мероприятия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Погашение бюджетных обязательств прошлых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 «Развитие дополнительного образовани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42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8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83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8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6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2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/>
        <w:t>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77"/>
        <w:gridCol w:w="1077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организаций дополнительного образования детей Щекинского района, материально-техническая база которых обновлена, в общем количестве таких организаций,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 Муравье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280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рхив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получение и использование архив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учетных БД и автоматизированного НСА;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оказания информационных услуги обеспечение доступности архивных фондов;    </w:t>
              <w:br/>
              <w:t>- стабильное формирование Архивного фонда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оличества архивных дел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льзователей архивной информац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исей по единицам хранения архивных фондов, внесенных в  электронные базы данных архи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нятых документов, включенных в состав Архивного фонда РФ, в установленные сро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7441,1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863,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00,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37,7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,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337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74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15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91,3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10,9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97,3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40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Тульской обла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,5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,7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7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18,6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6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очение статуса муниципального образования Щекинский район, как центра с высоким уровнем развития архивного де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окументов, находящихся в нормативных условиях хранения, улучшение физического состояния архивных документов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учетных баз данных и автоматизированного научно-справочного аппарат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 Щекинского район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-600 дел постоянного хранения и по личному составу принимают в муниципальный архи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аем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содержание имущества арх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архивным делом и формирование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ащение рабочего места «Централизованной системой управления архивами» «КАИСА-Архи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екинского района "Развитие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обеспечения сохранности архивных документов, улучшение условий хранения документов Архивного фонда муниципального образования Щек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рав граждан на получение и использование архив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полнение учетных БД и автоматизированного Н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информационных услуг и обеспечение доступности архив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е формирование Архивного фонда муниципального образования Щек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52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6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6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еречень    </w:t>
              <w:br/>
              <w:t>целевых</w:t>
              <w:br/>
              <w:t>показате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индикаторов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40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количества архивных дел хранящихся в соответствии  с соблюдением нормативных треб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я прав граждан на получение и использование архивн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льзователей архивной информаци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Пополнение учетных БД и автоматизированного Н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исей по единицам хранения архивных фондов, внесенных в  электронные базы данных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4Повышение качества оказания информационных услуг и обеспечение доступности архивных фонд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росов, поступивших в электронном вид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ед.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Стабильное формирование Архивного фонда муниципального образования Щекин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становленные срок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архивного дела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 Щекинского района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, технические и информационные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одпрограммы представляется председателю Собрания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"Архив Щекинского района"</w:t>
        <w:tab/>
        <w:tab/>
        <w:tab/>
        <w:t>И.Ю. Ермако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311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беспечение организации предоставления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образования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-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открытости деятельности комитета по образованию по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ализации законодательно закрепленных прав обучающихся и работников образ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ормативных правовых и инструктивно-методических документов, разработанных в рамках муниципальной программы (далее - Программа), к которым предоставлен доступ в сети "Интернет", в общем числе таких документов, разработанных в рамках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дагогических работников, прошедших повышение квалификации в том числе по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для обучающихся и работников сферы образования, организованных комитетом по образованию Щекинского района, МКУ "Центр обеспечения деятельности системы образования Щекинского района" и подведомственными учрежде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12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 87487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1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4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80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04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62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лучивших психолого-педагогическое сопровождение образовательного процесса, от общего количества детей, обратившихся в СПО МКУ "Центр обеспечения деятельности системы образования Щекинского район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я для проведения итоговой аттестации обучающихся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вышения квалификации педагогических работников Щекинского района ежегодно в том числе по ФГ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открытости деятельности комитета по образованию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организации предоставления услуг в сфере образования» муниципальной программы 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808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80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70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68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7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2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2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57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48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9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77"/>
        <w:gridCol w:w="1077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ормативных правовых и инструктивно-методических документов, разработанных в рамках Программы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оличество педагогических работников, прошедших повышение квалификации, в том числе по ФГОС;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рупных мероприятий для обучающихся и работников сферы образования, организованных комитетом по образованию Щекинского района, МКУ «Информационно-методический центр Щекинского района» и подведомственными учрежде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олучивших психолого-педагогическое сопровождение образовательного процесса, от общего количества детей, обратившихся в СПО ИМЦ Щекин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611"/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Муравье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сметной документации</w:t>
      </w:r>
    </w:p>
    <w:p>
      <w:pPr>
        <w:pStyle w:val="Normal"/>
        <w:shd w:fill="FFFFFF" w:val="clear"/>
        <w:spacing w:lineRule="auto" w:line="240" w:before="0" w:after="0"/>
        <w:ind w:right="19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направлено на проверку сметной документаци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основного  мероприятия  обеспечивает  выполнения  целей и задач и показателей   муниципальной   программы    в   целом,    в   разрезе подпрограмм и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основного мероприятия составит 575,4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4,4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1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тыс. руб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МО Щекинский район – 575,4 тыс. руб.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4,4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1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 обеспечение  реализации основного мероприятия осуществляется за счет средств бюджета МО Щекинский район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траты на реализацию основного мероприятия состав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883"/>
        <w:gridCol w:w="758"/>
        <w:gridCol w:w="576"/>
        <w:gridCol w:w="586"/>
        <w:gridCol w:w="586"/>
        <w:gridCol w:w="633"/>
        <w:gridCol w:w="721"/>
        <w:gridCol w:w="758"/>
        <w:gridCol w:w="758"/>
      </w:tblGrid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 бюджетных  ассигнований  на  реализацию  основного мероприятия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20"/>
          <w:tab w:val="left" w:pos="9734" w:leader="none"/>
        </w:tabs>
        <w:spacing w:lineRule="auto" w:line="240" w:before="0" w:after="0"/>
        <w:ind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  финансирования   основного   мероприятий      уточняются   в установленном порядке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а по образованию</w:t>
        <w:tab/>
        <w:tab/>
        <w:tab/>
        <w:tab/>
        <w:t>С.В.Муравье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7" w:name="Par347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азвитие образования и архивного делав муниципальном образовании Щекинский район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26"/>
        <w:gridCol w:w="1907"/>
        <w:gridCol w:w="1306"/>
        <w:gridCol w:w="1131"/>
        <w:gridCol w:w="1131"/>
        <w:gridCol w:w="1036"/>
        <w:gridCol w:w="1131"/>
        <w:gridCol w:w="1130"/>
        <w:gridCol w:w="1131"/>
        <w:gridCol w:w="1057"/>
      </w:tblGrid>
      <w:tr>
        <w:trPr>
          <w:tblHeader w:val="true"/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3068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294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131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791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00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0622,1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6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33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691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38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510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85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1432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806,8</w:t>
            </w:r>
          </w:p>
        </w:tc>
      </w:tr>
      <w:tr>
        <w:trPr>
          <w:trHeight w:val="50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561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27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07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908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9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4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10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662,4</w:t>
            </w:r>
          </w:p>
        </w:tc>
      </w:tr>
      <w:tr>
        <w:trPr>
          <w:trHeight w:val="8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643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21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91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5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52,9</w:t>
            </w:r>
          </w:p>
        </w:tc>
      </w:tr>
      <w:tr>
        <w:trPr>
          <w:trHeight w:val="25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164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5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731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113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96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9500,7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6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3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94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918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73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690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065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045,1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5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35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7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07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68,2</w:t>
            </w:r>
          </w:p>
        </w:tc>
      </w:tr>
      <w:tr>
        <w:trPr>
          <w:trHeight w:val="47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79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87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5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87,4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439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33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567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03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117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6059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448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52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98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97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2868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753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7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0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99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4280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69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3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83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28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6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021,1</w:t>
            </w:r>
          </w:p>
        </w:tc>
      </w:tr>
      <w:tr>
        <w:trPr>
          <w:trHeight w:val="36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8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7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0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9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892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832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7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7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4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111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80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62,8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65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41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0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66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0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0,5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57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5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09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29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2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00,0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4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5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09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4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62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00,00</w:t>
            </w:r>
          </w:p>
        </w:tc>
      </w:tr>
      <w:tr>
        <w:trPr>
          <w:trHeight w:val="30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верка сметной документаци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тета по образованию</w:t>
        <w:tab/>
        <w:tab/>
        <w:tab/>
        <w:tab/>
        <w:tab/>
        <w:tab/>
        <w:t>С.В. Муравьева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tabs>
        <w:tab w:val="clear" w:pos="720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  <w:spacing w:val="-20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BodyTextChar1">
    <w:name w:val="Body Text Char1"/>
    <w:basedOn w:val="Style5"/>
    <w:qFormat/>
    <w:rPr/>
  </w:style>
  <w:style w:type="character" w:styleId="12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13">
    <w:name w:val="Основной текст с отступом Знак1"/>
    <w:basedOn w:val="Style5"/>
    <w:qFormat/>
    <w:rPr>
      <w:sz w:val="22"/>
      <w:szCs w:val="22"/>
    </w:rPr>
  </w:style>
  <w:style w:type="character" w:styleId="Style12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14">
    <w:name w:val="Шапка Знак1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211">
    <w:name w:val="Основной текст с отступом 2 Знак1"/>
    <w:basedOn w:val="Style5"/>
    <w:qFormat/>
    <w:rPr>
      <w:sz w:val="22"/>
      <w:szCs w:val="22"/>
    </w:rPr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basedOn w:val="Style5"/>
    <w:qFormat/>
    <w:rPr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basedOn w:val="Style5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8">
    <w:name w:val="Основной шрифт абзаца1"/>
    <w:qFormat/>
    <w:rPr/>
  </w:style>
  <w:style w:type="character" w:styleId="19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1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2">
    <w:name w:val="Знак Знак15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Times New Roman"/>
      <w:i/>
      <w:i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b/>
      <w:bCs/>
      <w:color w:val="000000"/>
      <w:sz w:val="24"/>
      <w:szCs w:val="24"/>
      <w:lang w:val="en-US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cs="Times New Roman"/>
      <w:sz w:val="2"/>
      <w:szCs w:val="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0">
    <w:name w:val="МОН"/>
    <w:basedOn w:val="Normal"/>
    <w:qFormat/>
    <w:pPr>
      <w:numPr>
        <w:ilvl w:val="0"/>
        <w:numId w:val="2"/>
      </w:numPr>
      <w:spacing w:lineRule="auto" w:line="360" w:before="0" w:after="0"/>
      <w:ind w:firstLine="709"/>
      <w:jc w:val="both"/>
    </w:pPr>
    <w:rPr>
      <w:rFonts w:cs="Times New Roman"/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2">
    <w:name w:val="Абзац списка"/>
    <w:basedOn w:val="Normal"/>
    <w:qFormat/>
    <w:pPr>
      <w:ind w:left="720" w:hanging="0"/>
    </w:pPr>
    <w:rPr/>
  </w:style>
  <w:style w:type="paragraph" w:styleId="113">
    <w:name w:val="1Стиль1"/>
    <w:basedOn w:val="Normal"/>
    <w:qFormat/>
    <w:pPr>
      <w:spacing w:lineRule="auto" w:line="240"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240" w:before="60" w:after="0"/>
      <w:ind w:left="284" w:firstLine="283"/>
      <w:jc w:val="both"/>
      <w:outlineLvl w:val="6"/>
    </w:pPr>
    <w:rPr>
      <w:sz w:val="24"/>
      <w:szCs w:val="24"/>
    </w:rPr>
  </w:style>
  <w:style w:type="paragraph" w:styleId="1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6">
    <w:name w:val="Заголовок 2 занятия"/>
    <w:basedOn w:val="Normal"/>
    <w:qFormat/>
    <w:pPr>
      <w:spacing w:lineRule="auto" w:line="240" w:before="0" w:after="0"/>
      <w:ind w:left="4178" w:hanging="709"/>
    </w:pPr>
    <w:rPr>
      <w:sz w:val="24"/>
      <w:szCs w:val="24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280"/>
      <w:ind w:firstLine="709"/>
    </w:pPr>
    <w:rPr>
      <w:sz w:val="24"/>
      <w:szCs w:val="24"/>
    </w:rPr>
  </w:style>
  <w:style w:type="paragraph" w:styleId="115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3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116">
    <w:name w:val="Заголовок1"/>
    <w:basedOn w:val="Style4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11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9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 w:before="0" w:after="0"/>
      <w:ind w:firstLine="550"/>
      <w:jc w:val="both"/>
    </w:pPr>
    <w:rPr>
      <w:rFonts w:ascii="Arial" w:hAnsi="Arial" w:cs="Arial"/>
      <w:sz w:val="24"/>
      <w:szCs w:val="24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8"/>
      <w:szCs w:val="28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119">
    <w:name w:val="Стиль1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7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ind w:left="720" w:hanging="0"/>
    </w:pPr>
    <w:rPr/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9:00Z</dcterms:created>
  <dc:creator>I3</dc:creator>
  <dc:description/>
  <cp:keywords/>
  <dc:language>en-US</dc:language>
  <cp:lastModifiedBy>Марина Титкова</cp:lastModifiedBy>
  <cp:lastPrinted>2018-09-25T18:04:00Z</cp:lastPrinted>
  <dcterms:modified xsi:type="dcterms:W3CDTF">2018-09-25T15:08:00Z</dcterms:modified>
  <cp:revision>32</cp:revision>
  <dc:subject/>
  <dc:title>Постановление администрации муниципального образования Щекинский район от 22.01.2014 N 1-97(ред. от 03.04.2015)"Об утверждении муниципальной программы муниципального образования Щекинский район "Развитие образования и архивного дела в муниципальном образо</dc:title>
</cp:coreProperties>
</file>