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  <w:br/>
        <w:t xml:space="preserve">социально-экономического развития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гнутого уровня социально-экономического развития муниципального образования Щекинский район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340"/>
        <w:ind w:firstLine="720"/>
        <w:rPr/>
      </w:pPr>
      <w:r>
        <w:rPr>
          <w:bCs/>
          <w:iCs/>
          <w:szCs w:val="28"/>
          <w:lang w:val="en-US"/>
        </w:rPr>
        <w:t>Объем отгруженных товаров собственного производства, выполненных работ и услуг собственными силами</w:t>
      </w:r>
      <w:r>
        <w:rPr/>
        <w:t xml:space="preserve"> по полному кругу организаций производителей в 2019 году составил 48,2 млрд. рублей, что в действующих ценах соответствует 115,9% к уровню предшествующего года. </w:t>
      </w:r>
    </w:p>
    <w:p>
      <w:pPr>
        <w:pStyle w:val="Style24"/>
        <w:spacing w:lineRule="exact" w:line="340"/>
        <w:ind w:firstLine="720"/>
        <w:rPr/>
      </w:pPr>
      <w:r>
        <w:rPr/>
        <w:t>Структура промышленного производства Щекинского района (по объему отгруженных товаров собственного производства, выполненных работ и услуг крупных и средних организаций) представлена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/>
            </w:pPr>
            <w:r>
              <w:rPr>
                <w:rFonts w:eastAsia="Calibri"/>
                <w:b/>
              </w:rPr>
              <w:t>Доля производства (по объему отгруженных товаров)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Химическое производ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/>
            </w:pPr>
            <w:r>
              <w:rPr>
                <w:rFonts w:eastAsia="Calibri"/>
              </w:rPr>
              <w:t>Производство бумаги и бумажные издел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электрической энергией, газом и пар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монт и монтаж машин и оборуд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инеральные продук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товые металлические издел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производ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</w:tbl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>В 2019 году объем производства продукции сельского хозяйства</w:t>
        <w:br/>
        <w:t>в хозяйствах всех категорий составил 5,2 млрд. рублей на 18,26%</w:t>
        <w:br/>
        <w:t xml:space="preserve">выше (в действующих ценах) к уровню 2018 года. В структуре сельскохозяйственного производства преобладало растениеводство. 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>За 2019 год инвестиции за счет всех источников финансирования по кругу крупных и средних организаций составили 7,4 млрд. рублей, что в действующих ценах составило 95,7% к уровню 2018 года.</w:t>
      </w:r>
    </w:p>
    <w:p>
      <w:pPr>
        <w:pStyle w:val="TextBody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сновной объем инвестиций в основной капитал (54,8%) финансируется за счет собственных  денежных средств предприят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объем работ, услуг, выполненных собственными силами организаций по виду деятельности «Строительство», составил 763,3 млн. рублей, что в 2,4 раза (в сопоставимых ценах) меньше уровня 2018 год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2019 год на территории Щекинского района за счет всех источников финансирования построено 199 новых квартир общей площадью 23084 кв. м, что на 14,1% больше уровня прошлого года.</w:t>
      </w:r>
    </w:p>
    <w:p>
      <w:pPr>
        <w:pStyle w:val="TextBody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вод жилья за 2019 год на 82,0% был осуществлен индивидуальными застройщика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редняя обеспеченность жителей Щекинского района жильем (жилая площадь, приходящаяся в среднем на 1 человека) в 2019 году по сравнению с 2018 годом возросла на 2,4% и составила на 1 января 2020 года – 25,9 кв. метров на 1 человека.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 xml:space="preserve">Оборот розничной торговли за 2019 год составил 13,9 млрд. рублей –104,86% к уровню предыдущего года. 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 xml:space="preserve">Объем платных услуг, оказанных населению в 2019 году, составил 3,1 млрд. рублей, что на 8,85% выше уровня предыдущего года в действующих ценах. </w:t>
      </w:r>
    </w:p>
    <w:p>
      <w:pPr>
        <w:pStyle w:val="TextBody"/>
        <w:spacing w:lineRule="exact" w:line="360"/>
        <w:ind w:firstLine="709"/>
        <w:rPr/>
      </w:pPr>
      <w:r>
        <w:rPr>
          <w:color w:val="000000"/>
          <w:szCs w:val="28"/>
        </w:rPr>
        <w:t>Среднемесячная номинальная заработная плата работников по полному кругу организаций Щекинского района за 2019 год составила 36517,0 рублей, что выше уровня 2018 года на 12,4%.</w:t>
      </w:r>
    </w:p>
    <w:p>
      <w:pPr>
        <w:pStyle w:val="TextBody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ьная заработная плата за 2019 год, рассчитанная с учетом изменения индекса потребительских цен, составила 107,99% к 2018 году.</w:t>
      </w:r>
    </w:p>
    <w:p>
      <w:pPr>
        <w:pStyle w:val="TextBody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360"/>
        <w:ind w:left="0" w:firstLine="709"/>
        <w:jc w:val="center"/>
        <w:rPr>
          <w:color w:val="000000"/>
          <w:szCs w:val="28"/>
        </w:rPr>
      </w:pPr>
      <w:r>
        <w:rPr>
          <w:b/>
          <w:szCs w:val="28"/>
        </w:rPr>
        <w:t xml:space="preserve">Направления социально-экономического развития муниципального образования Щекинский район и показатели прогноза социально-экономического развития муниципального образования Щекинский район на среднесрочный период, включая количественные показатели и качественные характеристики </w:t>
        <w:br/>
        <w:t>социально-экономического развития</w:t>
      </w:r>
    </w:p>
    <w:p>
      <w:pPr>
        <w:pStyle w:val="TextBody"/>
        <w:spacing w:lineRule="exact" w:line="360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4"/>
        <w:spacing w:lineRule="exact" w:line="340"/>
        <w:ind w:firstLine="720"/>
        <w:rPr/>
      </w:pPr>
      <w:r>
        <w:rPr>
          <w:bCs/>
          <w:iCs/>
          <w:szCs w:val="28"/>
          <w:lang w:val="en-US"/>
        </w:rPr>
        <w:t>Прогноз социально-экономического развития муниципального образования Щекинский район на 20</w:t>
      </w:r>
      <w:r>
        <w:rPr>
          <w:bCs/>
          <w:iCs/>
          <w:szCs w:val="28"/>
        </w:rPr>
        <w:t>21</w:t>
      </w:r>
      <w:r>
        <w:rPr>
          <w:bCs/>
          <w:iCs/>
          <w:szCs w:val="28"/>
          <w:lang w:val="en-US"/>
        </w:rPr>
        <w:t>-202</w:t>
      </w:r>
      <w:r>
        <w:rPr>
          <w:bCs/>
          <w:iCs/>
          <w:szCs w:val="28"/>
        </w:rPr>
        <w:t>3</w:t>
      </w:r>
      <w:r>
        <w:rPr>
          <w:bCs/>
          <w:iCs/>
          <w:szCs w:val="28"/>
          <w:lang w:val="en-US"/>
        </w:rPr>
        <w:t xml:space="preserve"> годы разработан в соответствии со статьей 173 Бюджетного кодекса Российской Федерации,  законом Российской Федерации от 28.06.2014 №172-ФЗ «О стратегическом планировании в Российской Федерации», постановлением администрации Щекинского района от 2</w:t>
      </w:r>
      <w:r>
        <w:rPr>
          <w:bCs/>
          <w:iCs/>
          <w:szCs w:val="28"/>
        </w:rPr>
        <w:t>5</w:t>
      </w:r>
      <w:r>
        <w:rPr>
          <w:bCs/>
          <w:iCs/>
          <w:szCs w:val="28"/>
          <w:lang w:val="en-US"/>
        </w:rPr>
        <w:t>.0</w:t>
      </w:r>
      <w:r>
        <w:rPr>
          <w:bCs/>
          <w:iCs/>
          <w:szCs w:val="28"/>
        </w:rPr>
        <w:t>6</w:t>
      </w:r>
      <w:r>
        <w:rPr>
          <w:bCs/>
          <w:iCs/>
          <w:szCs w:val="28"/>
          <w:lang w:val="en-US"/>
        </w:rPr>
        <w:t>.20</w:t>
      </w:r>
      <w:r>
        <w:rPr>
          <w:bCs/>
          <w:iCs/>
          <w:szCs w:val="28"/>
        </w:rPr>
        <w:t>20</w:t>
      </w:r>
      <w:r>
        <w:rPr>
          <w:bCs/>
          <w:iCs/>
          <w:szCs w:val="28"/>
          <w:lang w:val="en-US"/>
        </w:rPr>
        <w:t xml:space="preserve"> № </w:t>
      </w:r>
      <w:r>
        <w:rPr>
          <w:bCs/>
          <w:iCs/>
          <w:szCs w:val="28"/>
        </w:rPr>
        <w:t>6-660</w:t>
      </w:r>
      <w:r>
        <w:rPr>
          <w:bCs/>
          <w:iCs/>
          <w:szCs w:val="28"/>
          <w:lang w:val="en-US"/>
        </w:rPr>
        <w:t xml:space="preserve"> «Об утверждении плана-графика составления проекта бюджета муниципального образования Щекинский район на 20</w:t>
      </w:r>
      <w:r>
        <w:rPr>
          <w:bCs/>
          <w:iCs/>
          <w:szCs w:val="28"/>
        </w:rPr>
        <w:t>21</w:t>
      </w:r>
      <w:r>
        <w:rPr>
          <w:bCs/>
          <w:iCs/>
          <w:szCs w:val="28"/>
          <w:lang w:val="en-US"/>
        </w:rPr>
        <w:t xml:space="preserve"> год и на плановый период 202</w:t>
      </w:r>
      <w:r>
        <w:rPr>
          <w:bCs/>
          <w:iCs/>
          <w:szCs w:val="28"/>
        </w:rPr>
        <w:t>2</w:t>
      </w:r>
      <w:r>
        <w:rPr>
          <w:bCs/>
          <w:iCs/>
          <w:szCs w:val="28"/>
          <w:lang w:val="en-US"/>
        </w:rPr>
        <w:t xml:space="preserve"> и 202</w:t>
      </w:r>
      <w:r>
        <w:rPr>
          <w:bCs/>
          <w:iCs/>
          <w:szCs w:val="28"/>
        </w:rPr>
        <w:t>3</w:t>
      </w:r>
      <w:r>
        <w:rPr>
          <w:bCs/>
          <w:iCs/>
          <w:szCs w:val="28"/>
          <w:lang w:val="en-US"/>
        </w:rPr>
        <w:t xml:space="preserve"> годов».</w:t>
      </w:r>
    </w:p>
    <w:p>
      <w:pPr>
        <w:pStyle w:val="Style24"/>
        <w:spacing w:lineRule="exact" w:line="340"/>
        <w:ind w:firstLine="720"/>
        <w:rPr>
          <w:szCs w:val="28"/>
        </w:rPr>
      </w:pPr>
      <w:r>
        <w:rPr>
          <w:szCs w:val="28"/>
        </w:rPr>
        <w:t>Прогноз социально-экономического развития Щекинского района</w:t>
        <w:br/>
        <w:t>на 2021 год и на плановый период до 2023 года разработан на основе анализа сложившейся ситуации в экономике, учитывая влияние пандемии коронавируса и связанных с ней ограничений, в соответствии со сценарными условиями, основными параметрами прогноза социально-экономического развития Российской Федерации и Тульской области, 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принятыми за основу для разработки прогноза социально-экономического развития Российской Федерации и Тульской области.</w:t>
      </w:r>
    </w:p>
    <w:p>
      <w:pPr>
        <w:pStyle w:val="Style24"/>
        <w:spacing w:lineRule="exact" w:line="340"/>
        <w:ind w:firstLine="72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Источниками информации для анализа и прогноза показателей, характеризующих ситуацию в экономике района, явились данные статистической отчетности, данные предприятий и организаций Щекинского района, данные оперативных наблюдений розничных цен и изменений тарифов.</w:t>
      </w:r>
    </w:p>
    <w:p>
      <w:pPr>
        <w:pStyle w:val="Style24"/>
        <w:spacing w:lineRule="exact" w:line="340"/>
        <w:ind w:firstLine="720"/>
        <w:rPr/>
      </w:pPr>
      <w:r>
        <w:rPr>
          <w:bCs/>
          <w:iCs/>
          <w:szCs w:val="28"/>
          <w:lang w:val="en-US"/>
        </w:rPr>
        <w:t>Прогноз социально-экономического развития Щекинского района на 20</w:t>
      </w:r>
      <w:r>
        <w:rPr>
          <w:bCs/>
          <w:iCs/>
          <w:szCs w:val="28"/>
        </w:rPr>
        <w:t>210</w:t>
      </w:r>
      <w:r>
        <w:rPr>
          <w:bCs/>
          <w:iCs/>
          <w:szCs w:val="28"/>
          <w:lang w:val="en-US"/>
        </w:rPr>
        <w:t xml:space="preserve"> год и на плановый период </w:t>
      </w:r>
      <w:r>
        <w:rPr>
          <w:bCs/>
          <w:iCs/>
          <w:szCs w:val="28"/>
        </w:rPr>
        <w:t>до</w:t>
      </w:r>
      <w:r>
        <w:rPr>
          <w:bCs/>
          <w:iCs/>
          <w:szCs w:val="28"/>
          <w:lang w:val="en-US"/>
        </w:rPr>
        <w:t xml:space="preserve"> 202</w:t>
      </w:r>
      <w:r>
        <w:rPr>
          <w:bCs/>
          <w:iCs/>
          <w:szCs w:val="28"/>
        </w:rPr>
        <w:t>3</w:t>
      </w:r>
      <w:r>
        <w:rPr>
          <w:bCs/>
          <w:iCs/>
          <w:szCs w:val="28"/>
          <w:lang w:val="en-US"/>
        </w:rPr>
        <w:t xml:space="preserve"> год</w:t>
      </w:r>
      <w:r>
        <w:rPr>
          <w:bCs/>
          <w:iCs/>
          <w:szCs w:val="28"/>
        </w:rPr>
        <w:t>а</w:t>
      </w:r>
      <w:r>
        <w:rPr>
          <w:bCs/>
          <w:iCs/>
          <w:szCs w:val="28"/>
          <w:lang w:val="en-US"/>
        </w:rPr>
        <w:t xml:space="preserve"> разработан на одновариантной основе (базовый вариант). </w:t>
      </w:r>
    </w:p>
    <w:p>
      <w:pPr>
        <w:pStyle w:val="Style24"/>
        <w:spacing w:lineRule="exact" w:line="340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Б</w:t>
      </w:r>
      <w:r>
        <w:rPr>
          <w:bCs/>
          <w:iCs/>
          <w:szCs w:val="28"/>
          <w:lang w:val="en-US"/>
        </w:rPr>
        <w:t>азовый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 xml:space="preserve">вариант предусматривает </w:t>
      </w:r>
      <w:r>
        <w:rPr>
          <w:bCs/>
          <w:iCs/>
          <w:szCs w:val="28"/>
        </w:rPr>
        <w:t xml:space="preserve">планомерное восстановление и стабилизацию отраслей экономики после пандемии коронавируса и связанных с ней ограничений. </w:t>
      </w:r>
    </w:p>
    <w:p>
      <w:pPr>
        <w:pStyle w:val="Style24"/>
        <w:spacing w:lineRule="exact" w:line="340"/>
        <w:ind w:firstLine="720"/>
        <w:rPr/>
      </w:pPr>
      <w:r>
        <w:rPr>
          <w:bCs/>
          <w:iCs/>
          <w:szCs w:val="28"/>
        </w:rPr>
        <w:t xml:space="preserve">Темп роста </w:t>
      </w:r>
      <w:r>
        <w:rPr>
          <w:bCs/>
          <w:iCs/>
          <w:szCs w:val="28"/>
          <w:lang w:val="en-US"/>
        </w:rPr>
        <w:t>промышленного производства ожидается в 20</w:t>
      </w:r>
      <w:r>
        <w:rPr>
          <w:bCs/>
          <w:iCs/>
          <w:szCs w:val="28"/>
        </w:rPr>
        <w:t>21</w:t>
      </w:r>
      <w:r>
        <w:rPr>
          <w:bCs/>
          <w:iCs/>
          <w:szCs w:val="28"/>
          <w:lang w:val="en-US"/>
        </w:rPr>
        <w:t xml:space="preserve"> году – </w:t>
      </w:r>
      <w:r>
        <w:rPr>
          <w:bCs/>
          <w:iCs/>
          <w:szCs w:val="28"/>
        </w:rPr>
        <w:t>103,3</w:t>
      </w:r>
      <w:r>
        <w:rPr>
          <w:bCs/>
          <w:iCs/>
          <w:szCs w:val="28"/>
          <w:lang w:val="en-US"/>
        </w:rPr>
        <w:t>%, в 202</w:t>
      </w:r>
      <w:r>
        <w:rPr>
          <w:bCs/>
          <w:iCs/>
          <w:szCs w:val="28"/>
        </w:rPr>
        <w:t>2</w:t>
      </w:r>
      <w:r>
        <w:rPr>
          <w:bCs/>
          <w:iCs/>
          <w:szCs w:val="28"/>
          <w:lang w:val="en-US"/>
        </w:rPr>
        <w:t xml:space="preserve"> году – </w:t>
      </w:r>
      <w:r>
        <w:rPr>
          <w:bCs/>
          <w:iCs/>
          <w:szCs w:val="28"/>
        </w:rPr>
        <w:t>104,7</w:t>
      </w:r>
      <w:r>
        <w:rPr>
          <w:bCs/>
          <w:iCs/>
          <w:szCs w:val="28"/>
          <w:lang w:val="en-US"/>
        </w:rPr>
        <w:t>%, в 202</w:t>
      </w:r>
      <w:r>
        <w:rPr>
          <w:bCs/>
          <w:iCs/>
          <w:szCs w:val="28"/>
        </w:rPr>
        <w:t>3</w:t>
      </w:r>
      <w:r>
        <w:rPr>
          <w:bCs/>
          <w:iCs/>
          <w:szCs w:val="28"/>
          <w:lang w:val="en-US"/>
        </w:rPr>
        <w:t xml:space="preserve"> году – 10</w:t>
      </w:r>
      <w:r>
        <w:rPr>
          <w:bCs/>
          <w:iCs/>
          <w:szCs w:val="28"/>
        </w:rPr>
        <w:t>7,1</w:t>
      </w:r>
      <w:r>
        <w:rPr>
          <w:bCs/>
          <w:iCs/>
          <w:szCs w:val="28"/>
          <w:lang w:val="en-US"/>
        </w:rPr>
        <w:t>%.</w:t>
      </w:r>
    </w:p>
    <w:p>
      <w:pPr>
        <w:pStyle w:val="Style24"/>
        <w:spacing w:lineRule="exact" w:line="340"/>
        <w:ind w:firstLine="720"/>
        <w:rPr/>
      </w:pPr>
      <w:r>
        <w:rPr>
          <w:bCs/>
          <w:iCs/>
          <w:szCs w:val="28"/>
          <w:lang w:val="en-US"/>
        </w:rPr>
        <w:t>Индекс потребительских цен ожидается в 20</w:t>
      </w:r>
      <w:r>
        <w:rPr>
          <w:bCs/>
          <w:iCs/>
          <w:szCs w:val="28"/>
        </w:rPr>
        <w:t>21</w:t>
      </w:r>
      <w:r>
        <w:rPr>
          <w:bCs/>
          <w:iCs/>
          <w:szCs w:val="28"/>
          <w:lang w:val="en-US"/>
        </w:rPr>
        <w:t xml:space="preserve"> году – 10</w:t>
      </w:r>
      <w:r>
        <w:rPr>
          <w:bCs/>
          <w:iCs/>
          <w:szCs w:val="28"/>
        </w:rPr>
        <w:t>3,9</w:t>
      </w:r>
      <w:r>
        <w:rPr>
          <w:bCs/>
          <w:iCs/>
          <w:szCs w:val="28"/>
          <w:lang w:val="en-US"/>
        </w:rPr>
        <w:t>%, в 202</w:t>
      </w:r>
      <w:r>
        <w:rPr>
          <w:bCs/>
          <w:iCs/>
          <w:szCs w:val="28"/>
        </w:rPr>
        <w:t>2</w:t>
      </w:r>
      <w:r>
        <w:rPr>
          <w:bCs/>
          <w:iCs/>
          <w:szCs w:val="28"/>
          <w:lang w:val="en-US"/>
        </w:rPr>
        <w:t> году – 10</w:t>
      </w:r>
      <w:r>
        <w:rPr>
          <w:bCs/>
          <w:iCs/>
          <w:szCs w:val="28"/>
        </w:rPr>
        <w:t>4,0</w:t>
      </w:r>
      <w:r>
        <w:rPr>
          <w:bCs/>
          <w:iCs/>
          <w:szCs w:val="28"/>
          <w:lang w:val="en-US"/>
        </w:rPr>
        <w:t>%, в 202</w:t>
      </w:r>
      <w:r>
        <w:rPr>
          <w:bCs/>
          <w:iCs/>
          <w:szCs w:val="28"/>
        </w:rPr>
        <w:t>3</w:t>
      </w:r>
      <w:r>
        <w:rPr>
          <w:bCs/>
          <w:iCs/>
          <w:szCs w:val="28"/>
          <w:lang w:val="en-US"/>
        </w:rPr>
        <w:t xml:space="preserve"> году – 10</w:t>
      </w:r>
      <w:r>
        <w:rPr>
          <w:bCs/>
          <w:iCs/>
          <w:szCs w:val="28"/>
        </w:rPr>
        <w:t>4,00</w:t>
      </w:r>
      <w:r>
        <w:rPr>
          <w:bCs/>
          <w:iCs/>
          <w:szCs w:val="28"/>
          <w:lang w:val="en-US"/>
        </w:rPr>
        <w:t>%.</w:t>
      </w:r>
    </w:p>
    <w:p>
      <w:pPr>
        <w:pStyle w:val="Style24"/>
        <w:spacing w:lineRule="exact" w:line="340"/>
        <w:ind w:firstLine="720"/>
        <w:rPr/>
      </w:pPr>
      <w:r>
        <w:rPr>
          <w:bCs/>
          <w:iCs/>
          <w:szCs w:val="28"/>
          <w:lang w:val="en-US"/>
        </w:rPr>
        <w:t>По оценке среднемесячная заработная плата по полному кругу организаций Щекинского района за 20</w:t>
      </w:r>
      <w:r>
        <w:rPr>
          <w:bCs/>
          <w:iCs/>
          <w:szCs w:val="28"/>
        </w:rPr>
        <w:t>21</w:t>
      </w:r>
      <w:r>
        <w:rPr>
          <w:bCs/>
          <w:iCs/>
          <w:szCs w:val="28"/>
          <w:lang w:val="en-US"/>
        </w:rPr>
        <w:t xml:space="preserve"> год составит 3</w:t>
      </w:r>
      <w:r>
        <w:rPr>
          <w:bCs/>
          <w:iCs/>
          <w:szCs w:val="28"/>
        </w:rPr>
        <w:t>9,5</w:t>
      </w:r>
      <w:r>
        <w:rPr>
          <w:bCs/>
          <w:iCs/>
          <w:szCs w:val="28"/>
          <w:lang w:val="en-US"/>
        </w:rPr>
        <w:t xml:space="preserve"> тыс. рублей и достигнет к 202</w:t>
      </w:r>
      <w:r>
        <w:rPr>
          <w:bCs/>
          <w:iCs/>
          <w:szCs w:val="28"/>
        </w:rPr>
        <w:t>3</w:t>
      </w:r>
      <w:r>
        <w:rPr>
          <w:bCs/>
          <w:iCs/>
          <w:szCs w:val="28"/>
          <w:lang w:val="en-US"/>
        </w:rPr>
        <w:t xml:space="preserve"> году </w:t>
      </w:r>
      <w:r>
        <w:rPr>
          <w:bCs/>
          <w:iCs/>
          <w:szCs w:val="28"/>
        </w:rPr>
        <w:t>44,0</w:t>
      </w:r>
      <w:r>
        <w:rPr>
          <w:bCs/>
          <w:iCs/>
          <w:szCs w:val="28"/>
          <w:lang w:val="en-US"/>
        </w:rPr>
        <w:t xml:space="preserve"> тыс. рублей.</w:t>
      </w:r>
    </w:p>
    <w:p>
      <w:pPr>
        <w:pStyle w:val="Style24"/>
        <w:spacing w:lineRule="exact" w:line="340"/>
        <w:ind w:firstLine="72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Ожидается, что в перспективе будет продолжена положительная динамика инвестиций в основной капитал и рост доходов населения, что будет способствовать росту инвестиционного и потребительского спроса.</w:t>
      </w:r>
    </w:p>
    <w:p>
      <w:pPr>
        <w:pStyle w:val="Style24"/>
        <w:spacing w:lineRule="exact" w:line="340"/>
        <w:ind w:firstLine="720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 xml:space="preserve">С учетом </w:t>
      </w:r>
      <w:r>
        <w:rPr>
          <w:bCs/>
          <w:iCs/>
          <w:szCs w:val="28"/>
        </w:rPr>
        <w:t>влияния пандемии коронавируса и связанных с ней ограничений, а также действующих мер поддержки экономики</w:t>
      </w:r>
      <w:r>
        <w:rPr>
          <w:bCs/>
          <w:iCs/>
          <w:szCs w:val="28"/>
          <w:lang w:val="en-US"/>
        </w:rPr>
        <w:t xml:space="preserve"> Щекинского района в I полугодии текущего года, по предварительным оценкам, предполагается, что в 20</w:t>
      </w:r>
      <w:r>
        <w:rPr>
          <w:bCs/>
          <w:iCs/>
          <w:szCs w:val="28"/>
        </w:rPr>
        <w:t>20</w:t>
      </w:r>
      <w:r>
        <w:rPr>
          <w:bCs/>
          <w:iCs/>
          <w:szCs w:val="28"/>
          <w:lang w:val="en-US"/>
        </w:rPr>
        <w:t xml:space="preserve"> году по сравнению с 201</w:t>
      </w:r>
      <w:r>
        <w:rPr>
          <w:bCs/>
          <w:iCs/>
          <w:szCs w:val="28"/>
        </w:rPr>
        <w:t>9</w:t>
      </w:r>
      <w:r>
        <w:rPr>
          <w:bCs/>
          <w:iCs/>
          <w:szCs w:val="28"/>
          <w:lang w:val="en-US"/>
        </w:rPr>
        <w:t xml:space="preserve"> годо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7"/>
      </w:tblGrid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отгруженной продукции по кругу крупных и средних предприятий в промышленности сниз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5,1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рот розничной торговли сниз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1,11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латных услуг сниз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8,31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ый сальдированный финансовый  результат (прибыль минус убыток) по всем отраслям экономики (по полному кругу предприятий и организаций) сниз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4,9 раз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ыль прибыльных предприятий по всем отраслям экономики (по полному кругу предприятий и организаций) сниз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46,6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нд заработной платы  по всем видам экономической деятельност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 2,39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минальная среднемесячная заработная плата увеличится к концу 2020 года</w:t>
              <w:tab/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3,9 %</w:t>
            </w:r>
          </w:p>
        </w:tc>
      </w:tr>
    </w:tbl>
    <w:p>
      <w:pPr>
        <w:pStyle w:val="ConsNonformat"/>
        <w:widowControl/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1 году по сравнению с оценкой 2020 год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7"/>
      </w:tblGrid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отгруженной продукции по кругу крупных и средних предприятий в промышленности увелич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3,7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рот розничной торговли увелич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7,59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латных услуг возрастет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9,2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ый сальдированный финансовый результат (прибыль минус убыток) по всем отраслям экономик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3,6 раз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быль прибыльных предприятий по всем отраслям экономик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38,0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нд заработной платы  по всем видам экономической деятельност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5,15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минальная среднемесячная заработная плата увеличится к концу 2021 года (в фактических ценах)</w:t>
              <w:tab/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4,0 %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прогнозу в 2022 году по сравнению с 2021 годо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7"/>
      </w:tblGrid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отгруженной продукции по кругу крупных и средних предприятий в промышленности увелич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5,7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рот розничной торговли увелич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6,99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латных услуг возрастет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6,87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ый сальдированный финансовый результат (прибыль минус убыток) по всем отраслям экономик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1,9 раз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быль прибыльных предприятий по всем отраслям экономик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1,8 раз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нд заработной платы  по всем видам экономической деятельност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5,81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минальная среднемесячная заработная плата увеличится к концу 2022 года (в фактических ценах)</w:t>
              <w:tab/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5,3 %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3 году по сравнению с 2022 годо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7"/>
      </w:tblGrid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отгруженной продукции по кругу крупных и средних предприятий в промышленности увелич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7,1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орот розничной торговли увеличится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6,82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латных услуг возрастет (в действующ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4,64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ый сальдированный финансовый результат (прибыль минус убыток) по всем отраслям экономик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44,8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быль прибыльных предприятий по всем отраслям экономик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39,9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нд заработной платы  по всем видам экономической деятельности (по полному кругу предприятий и организаций) увеличится (в фактических ценах)</w:t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6,49 %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минальная среднемесячная заработная плата увеличится к концу 2023 года (в фактических ценах)</w:t>
              <w:tab/>
            </w:r>
          </w:p>
        </w:tc>
        <w:tc>
          <w:tcPr>
            <w:tcW w:w="1667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5,9 %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и средними промышленными предприятиями района за 6 месяцев  2020 года отгружено продукции на сумму 19025,0 млн. руб., что в действующих ценах каждого года на 20,9% меньше соответствующего периода 2019 года (с учетом предприятий, осуществляющих производство, передачу и распределение электроэнергии, газа и  горячей воды)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ъем отгруженной продукции собственного производства по виду деятельности «Обрабатывающие производства» в действующих ценах составил   17787,3  млн. рублей, что меньше соответствующего периода  2019 года на 22,3% (снижение объема отгрузки связано с ограничительными мерами в экономике в связи с пандемией коронавируса).  По виду деятельности «Обеспечение электрической энергией, газом и паром» - 1107,1 млн. рублей и увеличился на 2,8%. По виду деятельности «Водоснабжение, водоотведение, организация сбора и утилизации отходов» - 130,6 млн. рублей, увеличение на 32,9%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отгрузки по химической отрасли составляет 73,5 %, на производство бумаги и бумажных изделий приходится – 14,7%, на производство прочей неметаллической минеральной продукции – 1,1%, на производство готовых металлических изделий – 1,7%, на ремонт и монтаж машин и оборудования – 2,4%, на металлургическое производство – 6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поступления налогов в бюджет Щекинского района по-прежнему обеспечивают промышленные предприятия. Наибольшая их часть приходится на химические предприятия, на предприятия по производству бумаги и предприятия  по обеспечению электрической энергией, газом и пар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Проанализировав ситуацию в промышленности за 6 месяцев текущего года, уже фактически сложившиеся в текущем году темпы роста  (снижения) отгруженной продукции по кругу крупных и средних предприятий промышленности, можно констатировать, что  объем отгруженной продукции в 2020 году по сравнению с 2019 годом снизится на  5,1 % (в действующих ценах каждого года) и составит 43371,57 млн. руб. (с учетом предприятий, осуществляющих производство, передачу и распределение электроэнергии, газа и  горячей в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ситуация в 2020 году в целом по Щекинскому району  будет определяться состоянием финансово-хозяйственной деятельности промышленных предприятий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Вследствие улучшения макроэкономической ситуации, предполагается увеличение объема отгруженных товаров собственного производства, выполненных работ и услуг собственными силами по полному кругу организаций промышленного производства в 2023 году в действующих ценах до 52951,32 млн. рублей. Рост производства в физическом исчислении относительно 2019 года составит 9,8%.</w:t>
      </w:r>
    </w:p>
    <w:p>
      <w:pPr>
        <w:pStyle w:val="TextBody"/>
        <w:spacing w:lineRule="exact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1"/>
          <w:numId w:val="1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я сельского хозяйств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ценке в 2020 году по сравнению с 2019 годом ожидается увеличение объема валовой продукции сельского хозяйства в </w:t>
      </w:r>
      <w:r>
        <w:rPr>
          <w:sz w:val="28"/>
          <w:szCs w:val="28"/>
        </w:rPr>
        <w:t>действующих</w:t>
      </w:r>
      <w:r>
        <w:rPr>
          <w:color w:val="000000"/>
          <w:sz w:val="28"/>
          <w:szCs w:val="28"/>
        </w:rPr>
        <w:t xml:space="preserve"> ценах на 9,52%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о прогнозу в 2021 году объем сельскохозяйственного производства возрастет на 5,79% к предшествующему год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едполагается, что в 2023 году прирост валовой продукции сельского </w:t>
      </w:r>
      <w:r>
        <w:rPr>
          <w:rFonts w:cs="Times New Roman" w:ascii="Times New Roman" w:hAnsi="Times New Roman"/>
          <w:szCs w:val="28"/>
        </w:rPr>
        <w:t xml:space="preserve">хозяйства к уровню 2019 года составит 31,9%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1"/>
          <w:numId w:val="1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й сектор рынка Щекинского района развивается стабильно и характеризуется высоким уровнем товарной насыщенности, увеличением темпов роста объема розничного товарооборота, улучшением макроструктуры оборота розничной торговли, укреплением позиций организованного ры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й рынок развивается под влиянием темпов инфляции и денежных доходов населения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2"/>
          <w:numId w:val="1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 розничной торговли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зничной торговли в современных условиях хозяйствования является одним из основных показателей состояния городской инфраструктуры, обеспечивающих наряду с жилищными и транспортными услугами комфортность проживания в район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Щекинском районе  (по данным статистики за 2019 год) сконцентрировано 4,5 процентов оборота розничной торговли Тульской област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фере городской торговли произошли значительные структурные изменения, создавшие базу для становления в ней рыночных отношений со всеми негативами и позитивами. Создана разветвленная сеть торгово-посреднических организаций и предприятий, активно участвующих в становлении и развитии товарных рынков, выполняющих оптово-посреднические, кредитно-финансовые, информационно-рекламные, торговые, транспортно-экспедиционные, внешнеэкономические, производственные и иные услуги производителям и потребителям товаров продовольственного и потребительск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инамично развивается сеть магазинов непродовольственного профиля, в числе которых крупные торговые центры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ольшее развитие получают в районе прогрессивные методы торговли. Широко представлена сеть магазинов, работающих по методу самообслуживания и имеющих в своем ассортименте свыше 1000 наименований товаров (гипермаркет «Спар», магазины "Магнит", «Пятерочка», «Дикси»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оценке в 2020 году составит 13788,41 млн. руб. (98,89% в действующих ценах к предыдущему году), по прогнозу на 2021 год – 14835,11 млн. руб. (107,59% к 2020 году), 2022 год – 15871,83 млн. руб. (106,99% к 2021 году), 2023 год – 16954,69 млн. руб. (106,82% к 2022 году).</w:t>
      </w:r>
    </w:p>
    <w:p>
      <w:pPr>
        <w:pStyle w:val="ConsNormal"/>
        <w:widowControl/>
        <w:numPr>
          <w:ilvl w:val="2"/>
          <w:numId w:val="1"/>
        </w:numPr>
        <w:ind w:left="1800" w:right="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ные услуги населению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казателей прогноза по платным услугам населению проводилась путем комплексного анализа состояния рынка услуг во взаимосвязи с общим социально-экономическим положением в районе, использовались показатели развития услуг в натуральном выражении, а также цены и тарифы на услуги, проведена увязка с показателями денежных доходов и расходов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2020 года расчетный объем платных услуг населению составит 2804,94 млн. рублей, что на 8,31% ниже уровня 2019 года в действующих ценах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1 году объем реализации платных услуг увеличится на 9,2% и составит 3063,09 млн. рублей, а к 2023 году индекс физического объема к уровню 2019 года составит 114,1%.</w:t>
      </w:r>
    </w:p>
    <w:p>
      <w:pPr>
        <w:pStyle w:val="31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храняется стабильный спрос населения на бытовые услуги. Особенно повышенным спросом пользуются услуги по техобслуживанию и ремонту автотранспортных средств, ремонту  сложной бытовой техники, услуги парикмахерских.</w:t>
      </w:r>
    </w:p>
    <w:p>
      <w:pPr>
        <w:pStyle w:val="Normal"/>
        <w:numPr>
          <w:ilvl w:val="1"/>
          <w:numId w:val="1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   </w:t>
      </w:r>
    </w:p>
    <w:p>
      <w:pPr>
        <w:pStyle w:val="Normal"/>
        <w:ind w:firstLine="709"/>
        <w:jc w:val="both"/>
        <w:rPr/>
      </w:pPr>
      <w:bookmarkStart w:id="0" w:name="sub_1102"/>
      <w:bookmarkEnd w:id="0"/>
      <w:r>
        <w:rPr>
          <w:sz w:val="28"/>
          <w:szCs w:val="28"/>
        </w:rPr>
        <w:t>За 6 месяцев текущего года средняя номинальная заработная плата, начисленная по кругу крупных и средних предприятий составила  41145,1 рублей, превысив уровень прошлого года на 7,9% 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По видам экономической деятельности   распределилась следующим образом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обрабатывающие производства -  48423,9 руб. (98,3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 обеспечение электроэнергией, газом и паром – 32014,8 руб. (104,7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водоснабжение; водоотведение, организация сбора и утилизации отходов – 36539,3 руб. (127,6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 транспортировка и хранение – 45588,9 руб. (106,9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 строительство – 55268,2 руб. (141,7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торговля оптовая и розничная – 30044,7 руб. (101,9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гостиниц и предприятий общественного питания – 26922,0 руб. (81,0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в области информации и связи – 30040,0 руб. (101,4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финансовая и страховая – 48120,2% руб. (100,4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по операциям с недвижимым имуществом – 24686,3 руб. (111,9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профессиональная, научная и техническая – 64828,2 руб. (91,2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административная и сопутствующие дополнительные услуги – 38790,3 руб. (96,7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государственное управление –39714,0 руб. (109,2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 здравоохранение и предоставление социальных услуг -  39230,1 руб. (120,5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 образование – 31704,6 руб. (106,8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деятельность в области культуры и спорта – 34073,3 руб. (106,3% к уровню прошлого года)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предоставление прочих видов услуг – 34083,3 руб. (141,5% к уровню прошлого года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Самая высокая заработная плата на предприятиях, относящихся к виду «деятельность профессиональная, научная и техническая»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 в организациях, предоставляющих социальные услуги (образование, здравоохранение, культура), за последние годы выросла более чем  в 3,0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ценке, фонд оплаты труда по полному кругу предприятий в 2020 году ожидается  в сумме  10162,1 млн. руб., что больше прошлого года на 236,8 млн. руб. (на 2,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заработная плата  увеличится по сравнению с 2019 годом на 3,9% и составит 37940,88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огнозу в 2023 году фонд оплаты труда по полному кругу предприятий составит 12040,2 млн. руб., это на 2114,8 млн. руб. (на 21,3%) больше уровня 2019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месячная заработная плата  увеличится по сравнению с 2019 годом на 20,5% и составит 44006,44 руб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102"/>
      <w:bookmarkEnd w:id="1"/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активная роль в стратегическом развитии принадлежит инвестиционной политике, которая включает в себя выбор источников и механизмов привлечения инвестиций, создание необходимой нормативной правовой базы функционирования рынка инвестиций, формирование благоприятного инвестиционного клима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 по улучшению инвестиционного климата и повышению инвестиционной привлекательности района позволяет добиваться ежегодного увеличения объемов инвестиций в основной капитал. Освоение инвестиционных ресурсов способствует росту объемов производства предприятий района, укреплению их экономического потенциала и, как следствие, созданию дополнительных рабочих мест, повышению благосостояния населения, увеличению поступлений налогов в бюджеты всех уровн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в 2020 году объем инвестиций в основной капитал за счет всех источников финансирования составит 7,5 млрд. рублей в номинальном выражении – 101,3% к уровню 2019 года в действующих ценах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вестором в настоящий момент является ОАО «Щекиноазот»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уются крупные проекты ОАО «Щекиноазот» с объемом инвестиций 68500 млн. рублей: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комплекса производств азотной кислоты и аммиачной селитры мощностью 270 тыс. тн/год азотной кислоты и 340 тыс. тн/год аммиачной селитры»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«Строительство </w:t>
      </w:r>
      <w:r>
        <w:rPr>
          <w:bCs/>
          <w:sz w:val="28"/>
          <w:szCs w:val="28"/>
        </w:rPr>
        <w:t>установки по производству метанола мощностью 500 тыс. тн/год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оительство комплекса производств аммиака мощностью 525 тыс. тн/год и карбамида мощностью 700 тыс. тн/го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проектов 2018-2024 годы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стадиях реализации находятся следующие инвестиционные проекты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епличного комплекса «Тульский» площадью 100 га - Агропромышленный холдинг «Экокультура», объем инвестиций 24 млрд. рублей, сроки реализации: 2016-2020 гг.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авода по производству чугунных ретро радиаторов отопления - Компания «Радимакс», объем инвестиций 170 млн. рублей, сроки реализации: 2018-2020 гг.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епличного комплекса на площади 100 га - Агропромышленный холдинг «Суворовский», объем инвестиций 27 млрд. рублей, сроки реализации 2017-2020гг.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дов интенсивного роста на площади 300 га - Компания «Крапивенский заказник», объем инвестиций 50,0 млн. рублей, сроки реализации 2018-2022 гг.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авода по производству соков - Компания «Яснополянские сады», объем инвестиций 100,0 млн. рублей, сроки реализации 2018-2020 гг.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редприятия ООО «Первомайский завод ЖБИ», объем инвестиций 250,0 млн. рублей, сроки реализации 2015-2020 г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ятельности крупных инвесторов в прогнозном периоде сохранится положительная динамика притока инвестиций в основной капитал. При условии своевременной реализации инвестиционных проектов согласно заключенным, а также планируемым к заключению инвестиционным соглашениям, рост объемов инвестиций до 12,9 млрд. рублей в 2023 году позволит сохранять положительную динамику инвестиций на протяжении всего прогнозного пери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й результат по всем видам деятельности</w:t>
      </w:r>
      <w:r>
        <w:rPr>
          <w:color w:val="000000"/>
          <w:szCs w:val="28"/>
        </w:rPr>
        <w:t xml:space="preserve">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(промышленность, сельское хозяйство, строительство, транспорт, розничная торговля и др.) в 2020 году (по оценке) составит  735,5 млн. руб. прибыли, что меньше прошлого года почти в 5,0 раз.  Прибыль прибыльных предприятий составит 2295,85 млн. руб., что также меньше прошлого года на 46,6%.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В 2021 году прогнозируется, что финансовый результат по всем видам деятельности относительно оценки 2020 года увеличится в 3,6 раза, и составит 2668,1 млн. руб. прибыли. </w:t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быль прибыльных предприятий составит 3168,2 млн. руб., что также больше оценки 2020 года на 38,0%.</w:t>
      </w:r>
    </w:p>
    <w:p>
      <w:pPr>
        <w:pStyle w:val="31"/>
        <w:numPr>
          <w:ilvl w:val="1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я</w:t>
      </w:r>
    </w:p>
    <w:p>
      <w:pPr>
        <w:pStyle w:val="31"/>
        <w:spacing w:before="0" w:after="0"/>
        <w:ind w:left="1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Щекинском районе отображает общую обстановку в стране, особенно ее центральных областей: снижение численности населения в результате не высокого уровня рождаемости и большой смертностью, происходит старение населения, сохраняется высокая урбанизация, диспропорция женского и муж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, среднегодовая численность населения Щекинского района</w:t>
        <w:br/>
        <w:t>за 2020 год составит 104,5 тыс. человек – на 0,79 тыс. человек меньше, чем</w:t>
        <w:br/>
        <w:t xml:space="preserve">за 2019 г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прогнозу среднегодовая численность в 2023 году составит</w:t>
        <w:br/>
        <w:t>101,9 тыс. человек и сократится относительно 2019 года на 3,4 тыс. человек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акроэкономические показатели прогноза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ого района на 2021 год и на плановый период 2022 и 2023 годов</w:t>
      </w:r>
    </w:p>
    <w:p>
      <w:pPr>
        <w:pStyle w:val="Normal"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27"/>
        <w:gridCol w:w="1099"/>
        <w:gridCol w:w="1066"/>
        <w:gridCol w:w="1104"/>
        <w:gridCol w:w="1093"/>
        <w:gridCol w:w="1097"/>
        <w:gridCol w:w="1099"/>
        <w:gridCol w:w="1095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663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077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596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223,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713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214,3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439,7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951,32</w:t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 (по кругу крупных и средних) промышленного производ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375,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398,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709,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371,5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966,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538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914,73</w:t>
            </w:r>
          </w:p>
        </w:tc>
      </w:tr>
      <w:tr>
        <w:trPr>
          <w:trHeight w:val="4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ция сельского хозяйства  в хозяйствах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млн. рублей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19,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96,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98,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94,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24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404,9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55,94</w:t>
            </w:r>
          </w:p>
        </w:tc>
      </w:tr>
      <w:tr>
        <w:trPr>
          <w:trHeight w:val="131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3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,7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8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,5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5,7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,04</w:t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укция сельского хозяйства  в хозяйствах всех категорий( по кругу крупных и средних предприятий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24,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82,9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26,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28,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24,5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50,2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61,75</w:t>
            </w:r>
          </w:p>
        </w:tc>
      </w:tr>
      <w:tr>
        <w:trPr>
          <w:trHeight w:val="43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8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9,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1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5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11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609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296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943,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88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835,1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871,8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954,69</w:t>
            </w:r>
          </w:p>
        </w:tc>
      </w:tr>
      <w:tr>
        <w:trPr>
          <w:trHeight w:val="55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,59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9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82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латных услуг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18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0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59,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04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63,09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73,3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25,36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,6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64</w:t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платных услуг населению (по кругу крупных и средних организаций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3,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57,4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40,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14,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42,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92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79,76</w:t>
            </w:r>
          </w:p>
        </w:tc>
      </w:tr>
      <w:tr>
        <w:trPr>
          <w:trHeight w:val="36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,5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,7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5,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71</w:t>
            </w:r>
          </w:p>
        </w:tc>
      </w:tr>
      <w:tr>
        <w:trPr>
          <w:trHeight w:val="9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192,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477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6517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940,8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454,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545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006,44</w:t>
            </w:r>
          </w:p>
        </w:tc>
      </w:tr>
      <w:tr>
        <w:trPr>
          <w:trHeight w:val="1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ьная заработная пла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. году в сопоставимых цена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5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заработной пла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7818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4109,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5317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2085,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575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6895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162,18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социального характе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321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29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9891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65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7870,4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112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316,30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87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06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5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305,6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64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30,1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2,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,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4,0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8,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12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388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6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43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2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16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564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930,1</w:t>
            </w:r>
          </w:p>
        </w:tc>
      </w:tr>
      <w:tr>
        <w:trPr>
          <w:trHeight w:val="5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в % к пред. году в действующих цена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7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,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,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1,81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средства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7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муниципального образова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результат по всем видам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49 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68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39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55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93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20170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результат по сельскому хозя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8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5 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86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8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32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97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6510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ь прибыльных организ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32 7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13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97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5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1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4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0620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ль прибыльных организаций сельск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3 66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10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72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02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408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84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0610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ыток убыточных организ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3 0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045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60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1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0450</w:t>
            </w:r>
          </w:p>
        </w:tc>
      </w:tr>
      <w:tr>
        <w:trPr>
          <w:trHeight w:val="30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ыток убыточных организаций сельск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8 5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7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98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428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100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работников организаций - 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23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1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3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570,0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8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</w:tr>
      <w:tr>
        <w:trPr>
          <w:trHeight w:val="24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425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1474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820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46188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95454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3016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886500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ортизация основных фондов, начисленная за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70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45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06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98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25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8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1644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годовая численность на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pStyle w:val="ConsPlus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В.В. Глу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character" w:styleId="Style18">
    <w:name w:val="Обычный отступ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21">
    <w:name w:val="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отступ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1</dc:creator>
  <dc:description/>
  <cp:keywords/>
  <dc:language>en-US</dc:language>
  <cp:lastModifiedBy>user</cp:lastModifiedBy>
  <cp:lastPrinted>2018-11-01T14:20:00Z</cp:lastPrinted>
  <dcterms:modified xsi:type="dcterms:W3CDTF">2020-10-02T12:56:00Z</dcterms:modified>
  <cp:revision>8</cp:revision>
  <dc:subject/>
  <dc:title> </dc:title>
</cp:coreProperties>
</file>