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2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 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   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т  </w:t>
                        <w:softHyphen/>
                        <w:softHyphen/>
                        <w:softHyphen/>
                        <w:softHyphen/>
                        <w:softHyphen/>
                        <w:t>______________    №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17.01.2014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59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о статьей 42 Устава муниципального образования Щекинский район, решением Собрания представителей Щекинского района от 24.12.2015  № 21/131 «О внесении изменений в решение Собрания представителей Щекинского района  № 7/30 от 24.12.2014 года  «О бюджете муниципального образования Щекинский район на 2015 год и на плановый период 2016 и 2017 годов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Собрания представителей Щекинского района от 24.12.2015 № 21/132 «О бюджете муниципального образован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Щекинский район на 2016 год и на плановый период 2017 и 2018 годов», постановлением администрации Щекинского района  от 20.07.2015 № 7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84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финансирования программы» паспорта муниципальной программы приложения к постановлению изложить в следующей редакции: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4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сего по муниципальной программе – 358 896,4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5 год                   47 644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52 161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56 700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60 606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35 198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35 149,5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Тульской области  –  96 956,9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0 041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0 041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0 041,2 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19 год                               0 тыс. руб. </w:t>
            </w:r>
          </w:p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МО Щекинский район –  261 397,2             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5 год                   28 660,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32 120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36  659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40 565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35 198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2020 год                   35 149,5 тыс. руб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сего по подпрограмме – 131 901,5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2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2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2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     1 00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     1 00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96 901,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0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0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0 02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МО Щекинский район –  35 000,0             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  2 000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  2 000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  2 00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1 00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1 000,0 тыс. руб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сего по основному мероприятию – 27 889,9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1 249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5 800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9 899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МО Щекинский район –  27 889,9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 249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5 80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9 899,9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сего по основному мероприятию – 199 105,0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5 год                   26 582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8 883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8 870,4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8 676,4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29 352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29 352,0 тыс. руб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Тульской области  –  55,4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11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11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11,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     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а МО Щекинский район –  198 507,3             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5 год                   26 472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28 871,7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7 год                   28 859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8 год                   28 665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9 год                   29 352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20 год                   29 352,0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</w:tc>
      </w:tr>
    </w:tbl>
    <w:p>
      <w:pPr>
        <w:pStyle w:val="ConsPlusNormal"/>
        <w:widowControl/>
        <w:spacing w:lineRule="auto" w:line="40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 (Приложение 1).</w:t>
      </w:r>
    </w:p>
    <w:p>
      <w:pPr>
        <w:pStyle w:val="Normal"/>
        <w:spacing w:lineRule="auto" w:line="408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Строку «Объемы финансирования подпрограммы» паспорта раздела «Подпрограмма 2 «Развитие механизмов регулирования межбюджетных отношений» приложения к постановлению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1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– 131 901,5 тыс. руб.,                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                   43 937,8 тыс. руб.             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                     19 874,0 тыс. руб.              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                     22 029,9 тыс. руб.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22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22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    1 00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                        1 000 тыс. руб.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96 901,5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0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20 029,9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        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35 000,0 тыс. руб., в том числе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26 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1 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2 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2 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2 000,0 тыс. руб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1 000,0 тыс. руб.</w:t>
            </w:r>
          </w:p>
          <w:p>
            <w:pPr>
              <w:pStyle w:val="Normal"/>
              <w:spacing w:lineRule="auto" w:line="26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1 000,0 тыс. руб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подраздела 5 подпрограммы 2 муниципальной программы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993"/>
        <w:gridCol w:w="850"/>
        <w:gridCol w:w="992"/>
        <w:gridCol w:w="851"/>
        <w:gridCol w:w="850"/>
        <w:gridCol w:w="993"/>
        <w:gridCol w:w="992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аименование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Всего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МО Ще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00,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дпрограмме 2 муниципальной программы изложить в ново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2 муниципальной программы изложить в ново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десятый раздела «Основное мероприятие 1. «Управление муниципальным дол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27 889,9 тыс. руб., в том числе по годам:</w:t>
      </w:r>
    </w:p>
    <w:p>
      <w:pPr>
        <w:pStyle w:val="Normal"/>
        <w:spacing w:lineRule="auto" w:line="26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33"/>
      </w:tblGrid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87,5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49,0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,0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99,9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846,0 тыс. руб.;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97,5 тыс. руб.»</w:t>
            </w:r>
          </w:p>
        </w:tc>
      </w:tr>
    </w:tbl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третий раздела «Основное мероприятие 2. «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199 105,0  тыс. рублей, в том числе по годам: 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388,5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5 год – 26 582,7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6 год – 28 883,0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7 год – 28 870,4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8 год – 28 676,4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19 год – 29 352,0 тыс. руб.;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2020 год – 29 352,0 тыс. руб.»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аблицу абзаца пятого раздела «Основное мероприятие 2. «Обеспечение реализации муниципальной программы» муниципальной программы приложения к постановлению «Общие затраты на реализацию основного мероприятия» 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851"/>
        <w:gridCol w:w="938"/>
        <w:gridCol w:w="905"/>
        <w:gridCol w:w="992"/>
        <w:gridCol w:w="850"/>
        <w:gridCol w:w="851"/>
        <w:gridCol w:w="850"/>
      </w:tblGrid>
      <w:tr>
        <w:trPr>
          <w:trHeight w:val="9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.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МО Щеки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34,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2,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7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6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52,0</w:t>
            </w:r>
          </w:p>
        </w:tc>
      </w:tr>
      <w:tr>
        <w:trPr>
          <w:trHeight w:val="1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ов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,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2,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,0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аблицу абзаца шестого раздела «Основное мероприятие 2. «Обеспечение реализации муниципальной программы» муниципальной программы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850"/>
        <w:gridCol w:w="851"/>
        <w:gridCol w:w="850"/>
        <w:gridCol w:w="851"/>
        <w:gridCol w:w="850"/>
        <w:gridCol w:w="851"/>
        <w:gridCol w:w="81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Щек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7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2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,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ализованная бухгалтерия Щекинского район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ёкинского района </w:t>
            </w:r>
          </w:p>
          <w:p>
            <w:pPr>
              <w:pStyle w:val="Normal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О.А. Федосов</w:t>
      </w:r>
    </w:p>
    <w:p>
      <w:pPr>
        <w:pStyle w:val="Normal"/>
        <w:spacing w:lineRule="auto" w:line="360"/>
        <w:ind w:left="7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99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230" w:hanging="0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left="7230" w:hanging="0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1.5pt;margin-top:786.45pt;width:56.45pt;height:37.0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13558861" r:id="rId7"/>
        </w:object>
      </w: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99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 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>
          <w:trHeight w:val="2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8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6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5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3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2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6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долгом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8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8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7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7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Cs w:val="20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 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реализации подпрограммы </w:t>
      </w:r>
      <w:r>
        <w:rPr>
          <w:b/>
          <w:sz w:val="24"/>
        </w:rPr>
        <w:t>"</w:t>
      </w:r>
      <w:r>
        <w:rPr>
          <w:b/>
          <w:sz w:val="28"/>
          <w:szCs w:val="28"/>
        </w:rPr>
        <w:t>Развитие механизмов регулирования межбюджетных отношений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98"/>
        <w:gridCol w:w="1402"/>
        <w:gridCol w:w="1594"/>
        <w:gridCol w:w="1174"/>
        <w:gridCol w:w="1414"/>
        <w:gridCol w:w="1480"/>
        <w:gridCol w:w="1751"/>
        <w:gridCol w:w="1854"/>
      </w:tblGrid>
      <w:tr>
        <w:trPr>
          <w:trHeight w:val="3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58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механизма регулирования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. </w:t>
            </w:r>
            <w:r>
              <w:rPr>
                <w:sz w:val="24"/>
              </w:rPr>
              <w:t>Обеспечение нормативного правового регулирования в сфере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2 </w:t>
            </w:r>
            <w:r>
              <w:rPr>
                <w:sz w:val="24"/>
              </w:rPr>
              <w:t xml:space="preserve"> Сокращение дифференциации муниципальных образований в уровне их бюджетной обеспеченности, обеспечение сбалансированности местных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sz w:val="24"/>
              </w:rPr>
              <w:t xml:space="preserve">Предоставление межбюджетных трансфертов в форме дотаций на выравнивание бюджетной обеспеченности поселен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3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</w:t>
            </w:r>
            <w:r>
              <w:rPr>
                <w:sz w:val="24"/>
              </w:rPr>
              <w:t xml:space="preserve">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 3</w:t>
            </w:r>
            <w:r>
              <w:rPr>
                <w:sz w:val="24"/>
              </w:rPr>
              <w:t xml:space="preserve">  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1. </w:t>
            </w:r>
            <w:r>
              <w:rPr>
                <w:sz w:val="24"/>
              </w:rPr>
              <w:t>Размещение на официальном Портале МО Щекинский  район результатов распределения дотаций поселен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-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 9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 9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  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дпрограмме 2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 программы «Управление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и финансами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</w:rPr>
        <w:t xml:space="preserve">Общая потребность в ресурсах подпрограммы муниципальной </w:t>
      </w:r>
      <w:r>
        <w:rPr/>
        <w:t>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2551"/>
        <w:gridCol w:w="1200"/>
        <w:gridCol w:w="1060"/>
        <w:gridCol w:w="1060"/>
        <w:gridCol w:w="1060"/>
        <w:gridCol w:w="1060"/>
        <w:gridCol w:w="1081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Объем расходов (тыс. руб.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в том числе  по годам</w:t>
            </w:r>
          </w:p>
        </w:tc>
      </w:tr>
      <w:tr>
        <w:trPr>
          <w:trHeight w:val="3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20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"Развитие механизмов регулирования межбюджетных отношен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 9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3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 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 02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 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Ту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6 9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МО Щекин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бюджет МО поселений Щеки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21770224" r:id="rId1"/>
      </w:objec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856590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474847" r:id="rId1"/>
      </w:objec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59333722" r:id="rId1"/>
      </w:objec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3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9091259" r:id="rId1"/>
      </w:objec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3:00Z</dcterms:created>
  <dc:creator>Людмила Сергеевна</dc:creator>
  <dc:description/>
  <dc:language>en-US</dc:language>
  <cp:lastModifiedBy>Светлана Николаевна</cp:lastModifiedBy>
  <cp:lastPrinted>2016-02-26T16:30:00Z</cp:lastPrinted>
  <dcterms:modified xsi:type="dcterms:W3CDTF">2016-02-26T13:33:00Z</dcterms:modified>
  <cp:revision>2</cp:revision>
  <dc:subject/>
  <dc:title/>
</cp:coreProperties>
</file>