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19» декабр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администрации Щекинского района от 25.10.2013г. № 10-1571 «Об утверждении ведомственной  целевой программы «Обеспечение прав собственников жилых помещений, признанных непригодными для проживания в г.Щекино Щекинского района на 2013 год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0 » декабря 2013 года        по  « 30 » декабря 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9 » дека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3-12-19T12:54:00Z</cp:lastPrinted>
  <dcterms:modified xsi:type="dcterms:W3CDTF">2013-12-19T09:55:00Z</dcterms:modified>
  <cp:revision>76</cp:revision>
  <dc:subject/>
  <dc:title>ИНФОРМАЦИОННОЕ  СООБЩЕНИЕ</dc:title>
</cp:coreProperties>
</file>